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>PROJEKT 7/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………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stalenia liczebności Komisji Rewizyjnej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art.18a ustawy z dnia 8 marca 1990r. o samorządzie gminnym (Dz.U.z  2024 poz.609) Rada Miejska w Mroczy uchwala, co następuj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1.</w:t>
      </w:r>
      <w:r>
        <w:rPr>
          <w:color w:val="000000"/>
        </w:rPr>
        <w:t xml:space="preserve">  Ustala się, że Komisja Rewizyjna Rady Miejskiej w Mroczy liczyć będzie ………radnych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 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ab/>
        <w:t xml:space="preserve">W świetle zapisu art 18a ust. 1 ustawy z dnia 8 marca 1990r. o samorządzie gminnym (Dz. U. z 2024 r. poz.609), Rada Miejska zobowiązana jest do powołania Komisji Rewizyjnej, której przedmiotem działania jest kontrola działalności Burmistrza Miasta </w:t>
      </w:r>
    </w:p>
    <w:p>
      <w:pPr>
        <w:pStyle w:val="TextBody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i Gminy Mrocza, gminnych jednostek organizacyjnych oraz jednostek pomocniczych gminy Mrocza. </w:t>
      </w:r>
    </w:p>
    <w:p>
      <w:pPr>
        <w:pStyle w:val="TextBody"/>
        <w:autoSpaceDE w:val="false"/>
        <w:spacing w:lineRule="auto" w:line="240" w:before="113" w:after="113"/>
        <w:rPr/>
      </w:pPr>
      <w:r>
        <w:rPr>
          <w:bCs/>
          <w:color w:val="000000"/>
        </w:rPr>
        <w:tab/>
        <w:t xml:space="preserve">Niniejszą uchwałą Rada Miejska w Mroczy ustala, że w skład Komisji Rewizyjnej powołanych zostanie……………. radnych. 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8:00Z</dcterms:created>
  <dc:creator>Informatyk</dc:creator>
  <dc:description/>
  <cp:keywords/>
  <dc:language>en-US</dc:language>
  <cp:lastModifiedBy>Agnieszkad</cp:lastModifiedBy>
  <cp:lastPrinted>2018-11-16T08:37:00Z</cp:lastPrinted>
  <dcterms:modified xsi:type="dcterms:W3CDTF">2024-05-10T10:04:00Z</dcterms:modified>
  <cp:revision>7</cp:revision>
  <dc:subject/>
  <dc:title>Projekt</dc:title>
</cp:coreProperties>
</file>