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 xml:space="preserve">PROJEKT </w:t>
      </w:r>
      <w:ins w:id="0" w:author="Agnieszkad" w:date="2024-05-10T12:05:00Z">
        <w:r>
          <w:rPr>
            <w:b/>
            <w:bCs/>
            <w:color w:val="000000"/>
          </w:rPr>
          <w:t>7/</w:t>
        </w:r>
      </w:ins>
      <w:r>
        <w:rPr>
          <w:b/>
          <w:bCs/>
          <w:color w:val="000000"/>
        </w:rPr>
        <w:t xml:space="preserve">2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…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. ……………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ustalenia liczebności Komisji  skarg, wniosków i petycji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a podstawie art.18b ustawy z dnia 8 marca 1990r. o samorządzie gminnym (Dz.U. z 2024 poz.609) oraz § 78 uchwały Nr LXXV/619/2024 z dnia 27 marca 2024 r.. Rady Miejskiej w Mroczy w sprawie uchwalenia Statutu Gminy Mrocza (Dz. Urzęd. Woj. Kuj.</w:t>
      </w:r>
      <w:ins w:id="1" w:author="Kancelaria Radcy Prawnego MDB Maciej Dalka ." w:date="2024-05-08T16:24:00Z">
        <w:r>
          <w:rPr>
            <w:color w:val="000000"/>
          </w:rPr>
          <w:t xml:space="preserve"> z 2024 r. poz.</w:t>
        </w:r>
      </w:ins>
      <w:r>
        <w:rPr>
          <w:color w:val="000000"/>
        </w:rPr>
        <w:t xml:space="preserve"> 2349) Rada Miejska w Mroczy uchwala, co następuj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>§ 1.</w:t>
      </w:r>
      <w:r>
        <w:rPr>
          <w:color w:val="000000"/>
        </w:rPr>
        <w:t xml:space="preserve"> Ustala się, że Komisja skarg, wniosków i petycji Rady Miejskiej w Mroczy liczyć będzie ………………  radnych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W świetle zapisu art 18b ust. 1 ustawy z dnia 8 marca 1990r. o samorządzie gminnym Dz.U. z 2024 poz.609), Rada Miejska zobowiązana jest do powołania Komisji skarg, wniosków i petycji, której zadaniem jest rozpatrywanie skarg na działalność wójta i gminnych jednostek organizacyjnych oraz wniosków i petycji składanych przez obywateli. </w:t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Niniejszą uchwałą Rada Miejska w Mroczy ustala, że w skład Komisji skarg, wniosków i petycji powołanych zostanie ………… rad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Verdana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4:00Z</dcterms:created>
  <dc:creator>Informatyk</dc:creator>
  <dc:description/>
  <cp:keywords/>
  <dc:language>en-US</dc:language>
  <cp:lastModifiedBy>Agnieszkad</cp:lastModifiedBy>
  <cp:lastPrinted>2018-11-16T08:41:00Z</cp:lastPrinted>
  <dcterms:modified xsi:type="dcterms:W3CDTF">2024-05-10T10:05:00Z</dcterms:modified>
  <cp:revision>4</cp:revision>
  <dc:subject/>
  <dc:title>Projekt</dc:title>
</cp:coreProperties>
</file>