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 xml:space="preserve">PROJEKT </w:t>
      </w:r>
      <w:ins w:id="0" w:author="Agnieszkad" w:date="2024-05-10T12:09:00Z">
        <w:r>
          <w:rPr>
            <w:b/>
            <w:bCs/>
            <w:color w:val="000000"/>
          </w:rPr>
          <w:t>7/</w:t>
        </w:r>
      </w:ins>
      <w:r>
        <w:rPr>
          <w:b/>
          <w:bCs/>
          <w:color w:val="000000"/>
        </w:rPr>
        <w:t>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 ……………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wołania komisji stałych Rady Miejskiej w Mroczy i ustalenia zakresu ich działani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art.21 ust.1 ustawy z dnia 8 marca 1990r. o samorządzie gminnym (Dz.U. z 2024 r. poz.609) oraz § 18 us.1 uchwały Nr LXXV/619/2024  Rady Miejskiej w Mroczy w sprawie uchwalenia Statutu Gminy Mrocza (Dz. Urzęd. Woj. Kuj.</w:t>
      </w:r>
      <w:ins w:id="1" w:author="Kancelaria Radcy Prawnego MDB Maciej Dalka ." w:date="2024-05-08T16:21:00Z">
        <w:r>
          <w:rPr>
            <w:color w:val="000000"/>
          </w:rPr>
          <w:t xml:space="preserve"> z 2024 r.</w:t>
        </w:r>
      </w:ins>
      <w:r>
        <w:rPr>
          <w:color w:val="000000"/>
        </w:rPr>
        <w:t xml:space="preserve"> poz.2349) Rada Miejska w Mroczy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1. </w:t>
      </w:r>
      <w:r>
        <w:rPr>
          <w:color w:val="000000"/>
        </w:rPr>
        <w:t xml:space="preserve"> Powołuje się stałe komisje Rady Miejskiej w Mroczy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)  Komisję Finansów, Budżetu i Infrastruktury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)  Komisję Rolnictwa i Środowiska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)  Komisję Oświaty i Polityki Społecznej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</w:r>
      <w:r>
        <w:rPr>
          <w:b/>
          <w:bCs/>
          <w:color w:val="000000"/>
        </w:rPr>
        <w:t>§ 2.</w:t>
      </w:r>
      <w:r>
        <w:rPr>
          <w:color w:val="000000"/>
        </w:rPr>
        <w:t xml:space="preserve"> Przedmiotem działania stałych komisji Rady Miejskiej w Mroczy są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) Komisji Finansów, Budżetu i Infrastruktury - sprawy dotyczące budżetu gminy, finansów, rozwoju gospodarczego, ładu przestrzennego, promocji i współpracy z organizacjami pozarządowymi, gospodarki nieruchomościami, gminnych dróg, ulic i mostów, placów oraz organizacji ruchu drogowego, gospodarki wodno-ściekowej,  zaopatrzenia w energię elektryczną i cieplną oraz gaz, ochrony przeciwpożarowej i przeciwpowodziowej, utrzymania gminnych obiektów i urządzeń użyteczności publicznej oraz obiektów administracyjnych, lokalnego transportu zbiorowego, gminnego budownictwa mieszkaniowego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) Komisji Rolnictwa i Środowiska - sprawy dotyczące rolnictwa, ochrony środowiska i przyrody, gospodarki wodnej, handlu i usług, targowisk i hal targowych, zieleni gminnej i zadrzewień, utrzymania czystości i porządku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3) Komisji Oświaty i Polityki Społecznej - sprawy edukacji publicznej, kultury, w tym bibliotek gminnych i innych instytucji kultury oraz ochrony zabytków i opieki nad zabytkami, kultury fizycznej i turystyki, w tym terenów rekreacyjnych i urządzeń sportowych, ochrony zdrowia, pomocy społecznej, polityki prorodzinnej, w tym zapewnienie kobietom w ciąży opieki socjalnej, medycznej i prawnej, wspierania idei samorządowej, w tym tworzenie warunków do działania i rozwoju jednostek pomocniczych i wdrażania programów pobudzania aktywności obywatelskiej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>§ 3. S</w:t>
      </w:r>
      <w:r>
        <w:rPr>
          <w:color w:val="000000"/>
        </w:rPr>
        <w:t>pośród radnych Rady Miejskiej wybiera się następujące składy osobowe komisji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) Komisji Finansów, Budżetu i Infrastruktury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a) ………………………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b) ………………………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c) ………………………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d) 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  <w:t>e) ……………………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) Komisji Rolnictwa i Środowiska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a) ……………………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b) 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  <w:t>c) …………………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3) Komisji Oświaty i Polityki Społecznej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a) …………………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b) …………………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c) …………………</w:t>
      </w:r>
    </w:p>
    <w:p>
      <w:pPr>
        <w:pStyle w:val="Normal"/>
        <w:autoSpaceDE w:val="false"/>
        <w:spacing w:lineRule="auto" w:line="276"/>
        <w:rPr/>
      </w:pPr>
      <w:r>
        <w:rPr/>
        <w:tab/>
        <w:t>d) …………………</w:t>
      </w:r>
    </w:p>
    <w:p>
      <w:pPr>
        <w:pStyle w:val="Normal"/>
        <w:autoSpaceDE w:val="false"/>
        <w:spacing w:lineRule="auto" w:line="276"/>
        <w:rPr/>
      </w:pPr>
      <w:r>
        <w:rPr/>
        <w:tab/>
        <w:t>e) 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4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Rada Miejska w Mroczy zgodnie z zapisem art. 21 ust. 1 ustawy z dnia 8 marca 1990r. o samorządzie gminnym (D.U z 2024 poz.609)  powołuje komisje stałe, określając ich zakres działania i skład osobowy.  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Komisje podlegają Radzie Miejskiej, przedkładając jej plan pracy oraz sprawozdania z działalności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obec powyższego podjęcie niniejszej uchwały uważa się za zasadne.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1:00Z</dcterms:created>
  <dc:creator>Informatyk</dc:creator>
  <dc:description/>
  <cp:keywords/>
  <dc:language>en-US</dc:language>
  <cp:lastModifiedBy>Agnieszkad</cp:lastModifiedBy>
  <cp:lastPrinted>2018-11-26T11:22:00Z</cp:lastPrinted>
  <dcterms:modified xsi:type="dcterms:W3CDTF">2024-05-10T10:10:00Z</dcterms:modified>
  <cp:revision>4</cp:revision>
  <dc:subject/>
  <dc:title>Projekt</dc:title>
</cp:coreProperties>
</file>