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9/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         /     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         2024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nieruchomości grunt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24 r., poz. 609 z późn. zm.) oraz art. 13 ust. 1 i  art. 28 ust. 1 ustawy z dnia 21 sierpnia 1997 r. o gospodarce nieruchomościami (Dz. U. z 2024 r., poz. 1145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sprzedaż nieruchomości gruntowej położonej w obrębie geodezyjnym Mrocza, stanowiącej działkę nr 765 o powierzchni 0,0300 ha, zapisanej w księdze wieczystej nr BY1N/00008538/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łaściciel działek nr 763 oraz 764 obręb ewidencyjny Mrocza wystąpił z wnioskiem o kupno działki nr 765 obręb ewidencyjny Mrocza w celu poprawienia warunków zagospodarowania swojej nieruchomości. Sprzedaż nieruchomości jest zasadna, ponieważ ułatwi wnioskodawcy korzystanie z nieruchomości stanowiącej jego własność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wiązku z powyższym podjęcie przedmiotowej uchwały jest uzasadn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00Z</dcterms:created>
  <dc:creator>Arleta Fridhel</dc:creator>
  <dc:description/>
  <cp:keywords/>
  <dc:language>en-US</dc:language>
  <cp:lastModifiedBy>Agnieszkad</cp:lastModifiedBy>
  <cp:lastPrinted>2024-07-03T09:44:00Z</cp:lastPrinted>
  <dcterms:modified xsi:type="dcterms:W3CDTF">2024-08-20T10:22:00Z</dcterms:modified>
  <cp:revision>4</cp:revision>
  <dc:subject/>
  <dc:title>Akt prawny</dc:title>
</cp:coreProperties>
</file>