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sz w:val="32"/>
        </w:rPr>
        <w:t xml:space="preserve">                                                 </w:t>
      </w:r>
      <w:r>
        <w:rPr>
          <w:b/>
          <w:sz w:val="24"/>
        </w:rPr>
        <w:t>Uchwała Nr                                        - PROJEKT- 9/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 xml:space="preserve">                                      </w:t>
      </w:r>
      <w:r>
        <w:rPr>
          <w:sz w:val="24"/>
        </w:rPr>
        <w:t xml:space="preserve">Rady Miejskiej w Mroczy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z dnia  .…………….  2024 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</w:rPr>
        <w:t>w sprawie wyrażenia zgody na dokonanie zamiany nieruchomości gruntowych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 podstawie  art.18 ust.2 pkt.9 lit. „a” ustawy z dnia 8 marca 1990 r. o samorządzie gminnym (Dz. U. z 2024 r. poz. 609 z późn. zm. ) oraz  art.15 ust.1 ustawy o gospodarce nieruchomościami (Dz. U.  z 2024 r. poz. 1145)</w:t>
      </w:r>
      <w:r>
        <w:rPr/>
        <w:t xml:space="preserve"> </w:t>
      </w:r>
      <w:r>
        <w:rPr>
          <w:bCs/>
          <w:iCs/>
          <w:sz w:val="24"/>
          <w:szCs w:val="24"/>
        </w:rPr>
        <w:t>uchwala się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zić zgodę na dokonanie zamiany nieruchomości gruntowej o numerze ewidencyjnym 452/2 o pow. 0,1328 ha – nieużytek,  położonej w obrębie ewidencyjnym  Wiele gm. Mrocza stanowiącą własność Gminy Mrocza, dla której Sąd Rejonowy IV Wydział Ksiąg Wieczystych</w:t>
        <w:br/>
        <w:t>w Nakle nad Notecią prowadzi księgę wieczystą Nr BY1N/00013396/5, na działkę nr 451/3</w:t>
        <w:br/>
        <w:t>o pow.0,1328 ha – RV oraz ŁIV  położoną w obrębie ewidencyjnym Wiele gm. Mrocza stanowiącą własność osoby prywatnej.</w:t>
      </w:r>
    </w:p>
    <w:p>
      <w:pPr>
        <w:pStyle w:val="TextBodyIndent"/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 Miasta i Gminy Mroc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Uchwała wchodzi w życie z dniem podjęcia i podlega ogłoszeniu w sposób zwyczajow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jęty na terenie  Gminy  Mrocza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200"/>
        <w:ind w:left="5040" w:hanging="0"/>
        <w:jc w:val="center"/>
        <w:rPr/>
      </w:pPr>
      <w:r>
        <w:rPr>
          <w:rFonts w:eastAsia="SimSun;宋体"/>
          <w:color w:val="000000"/>
          <w:sz w:val="22"/>
          <w:szCs w:val="22"/>
        </w:rPr>
        <w:t>Przewodniczący Rady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Miejskiej                                                            w Mroczy</w:t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SimSun;宋体"/>
          <w:color w:val="000000"/>
          <w:sz w:val="22"/>
          <w:szCs w:val="22"/>
        </w:rPr>
        <w:t>Magdalena Musiał - Resler</w:t>
      </w:r>
    </w:p>
    <w:p>
      <w:pPr>
        <w:pStyle w:val="Normal"/>
        <w:ind w:left="437" w:hanging="0"/>
        <w:rPr>
          <w:rFonts w:eastAsia="SimSun;宋体"/>
          <w:b/>
          <w:b/>
          <w:color w:val="000000"/>
          <w:sz w:val="28"/>
          <w:szCs w:val="24"/>
        </w:rPr>
      </w:pPr>
      <w:r>
        <w:rPr>
          <w:rFonts w:eastAsia="SimSun;宋体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4"/>
        </w:rPr>
        <w:t>Właściciel dz. nr 451/1 zwrócił się z prośbą o możliwość zamiany części gruntu w związku z trudnościami w jej uprawie ze względu na nieużytkowanie sąsiedniej działki nr 452/1.</w:t>
        <w:br/>
        <w:t>Po potwierdzeniu stanu faktycznego dokonano podziału geodezyjnego ww. działek zgodnie</w:t>
        <w:br/>
        <w:t>z wnioskiem mieszkań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ind w:left="5040" w:hanging="0"/>
        <w:jc w:val="center"/>
        <w:rPr/>
      </w:pPr>
      <w:r>
        <w:rPr>
          <w:rFonts w:eastAsia="SimSun;宋体"/>
          <w:color w:val="000000"/>
          <w:sz w:val="22"/>
          <w:szCs w:val="22"/>
        </w:rPr>
        <w:t>Przewodniczący Rady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Miejskiej                                                            w Mroczy</w:t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SimSun;宋体"/>
          <w:color w:val="000000"/>
          <w:sz w:val="22"/>
          <w:szCs w:val="22"/>
        </w:rPr>
        <w:t>Magdalena Musiał - Resler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435" w:right="0" w:hanging="0"/>
    </w:pPr>
    <w:rPr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3:00Z</dcterms:created>
  <dc:creator>OEM'98</dc:creator>
  <dc:description/>
  <cp:keywords/>
  <dc:language>en-US</dc:language>
  <cp:lastModifiedBy>Agnieszkad</cp:lastModifiedBy>
  <cp:lastPrinted>2024-07-04T07:10:00Z</cp:lastPrinted>
  <dcterms:modified xsi:type="dcterms:W3CDTF">2024-08-20T10:46:00Z</dcterms:modified>
  <cp:revision>12</cp:revision>
  <dc:subject/>
  <dc:title>Uchwała  Nr</dc:title>
</cp:coreProperties>
</file>