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9/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         /     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        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 grunt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24 r., poz. 609 z późn. zm.) oraz art. 13 ust. 1 i  art. 28 ust. 1 ustawy z dnia 21 sierpnia 1997 r. o gospodarce nieruchomościami (Dz. U. z 2024 r., poz. 114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nieruchomości gruntowej położonej w obrębie geodezyjnym Ostrowo, stanowiącej działkę nr 118/1 o powierzchni 1,2831 ha, zapisanej w księdze wieczystej nr BY1N/00011821/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ałka nr 118/1 obręb geodezyjny Mrocza zostaje przeznaczona do zbycia w przetargu nieograniczonym. Przedmiotowa działka stanowi nieruchomość gruntową niezabudowaną, na której znajdują się grunty orne IV i V klasy oraz pastwiska. Wobec zainteresowania kupnem w.w. działki istnieje możliwość zbycia wymienionej nieruchomości zgodnie z wymogami ustawowymi podanymi w podstawie prawnej niniejszej uchwał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7:00Z</dcterms:created>
  <dc:creator>Arleta Fridhel</dc:creator>
  <dc:description/>
  <cp:keywords/>
  <dc:language>en-US</dc:language>
  <cp:lastModifiedBy>Agnieszkad</cp:lastModifiedBy>
  <cp:lastPrinted>2024-07-03T09:44:00Z</cp:lastPrinted>
  <dcterms:modified xsi:type="dcterms:W3CDTF">2024-08-20T10:20:00Z</dcterms:modified>
  <cp:revision>4</cp:revision>
  <dc:subject/>
  <dc:title>Akt prawny</dc:title>
</cp:coreProperties>
</file>