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.2124…..2024</w:t>
        <w:tab/>
        <w:tab/>
        <w:tab/>
        <w:tab/>
        <w:tab/>
        <w:tab/>
        <w:t xml:space="preserve">           Mrocza, dnia 15 października 2024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Standard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RADA MIEJSKA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;Times New Roman" w:cs="Times New Roman;Times New Roman"/>
          <w:b/>
          <w:bCs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W MROCZY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INFORMACJ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o analizie danych zawartych w oświadczeniach majątkowych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ind w:firstLine="360"/>
        <w:jc w:val="both"/>
        <w:textAlignment w:val="baseline"/>
        <w:rPr/>
      </w:pPr>
      <w:r>
        <w:rPr>
          <w:rFonts w:eastAsia="Times New Roman;Times New Roman" w:cs="Times New Roman;Times New Roman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/>
          <w:kern w:val="2"/>
          <w:sz w:val="22"/>
          <w:szCs w:val="22"/>
          <w:lang w:bidi="hi-IN"/>
        </w:rPr>
        <w:t>Na podstawie art. 24h ust. 12 ustawy z dnia 8 marca 1990 r. o samorządzie gminnym (Dz. U. z 2024 r. poz. 609 z późn.zm.) Burmistrz Miasta i Gminy Mrocza, przedkłada Radzie Miejskiej w Mroczy informację o: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>osobach, które nie złożyły oświadczenia majątkowego lub złożyły je po termini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nieprawidłowościach stwierdzonych w analizowanych oświadczeniach majątkowych wraz </w:t>
        <w:br/>
        <w:t>z ich opisem i wskazaniem osób, które złożyły nieprawidłowe oświadczeni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>działaniach podjętych w związku z nieprawidłowościami stwierdzonymi w analizowanych oświadczeniach majątkowych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ab/>
        <w:t>Na podstawie art. 24h ust. 6 ww. ustawy dokonano analizy danych zawartych w oświadczeniach majątkowych, złożonych przez  Sekretarza Miasta i Gminy, Skarbnika Miasta i Gminy, osób wydających decyzje administracyjne w imieniu Burmistrza Miasta i Gminy oraz Kierowników jednostek organizacyjnych, w tym instytucji kultury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ab/>
        <w:t>Analizy danych zawartych w oświadczeniach majątkowych dokonano poprzez porównanie ich treści oraz załączonej kopii zeznania o wysokości osiągniętego dochodu w roku podatkowym 2023 według stanu na dzień 31 grudnia 2023 r. z treścią oświadczeń majątkowych złożonych na dzień 31 grudnia 2022 r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ab/>
        <w:t>Oświadczenia majątkowe wraz z kopią PIT za 2023 rok złożyło 13 osób, tj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>Renata Jesionowska-Zawieja – Sekretarz Miasta i Gminy Mrocz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Edyta Deja – Skarbnik Miasta i Gminy Mrocz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>Małgorzata Papała – Dyrektor Miejsko Gminnego Ośrodka Kultury i Rekreacji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 xml:space="preserve">Natalia Anna Ziółkowska- Dyrektor </w:t>
      </w:r>
      <w:bookmarkStart w:id="0" w:name="_Hlk105056273"/>
      <w:r>
        <w:rPr>
          <w:sz w:val="22"/>
          <w:szCs w:val="22"/>
          <w:lang w:eastAsia="pl-PL"/>
        </w:rPr>
        <w:t>Miejsko- Gminnej Biblioteki Publicznej w Mroczy</w:t>
      </w:r>
      <w:bookmarkEnd w:id="0"/>
      <w:r>
        <w:rPr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Marcin Narloch- Prezes Zarządu Zakładu Gospodarki Komunalnej Sp. z o.o. 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Violetta Maria Erdmann – Dyrektor Szkoły Podstawowej w Witosławiu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Agnieszka Klebs - Dyrektor Szkoły Podstawowej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Michalina Długołęcka – Dyrektor Przedszkola Miejskiego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Alicja Babiarz- Synakiewicz – Dyrektor Gminnego Zespołu Obsługi Oświaty 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Gabriela Trzeciakowska- Dyrektor Miejsko- Gminnego Ośrodka Pomocy Społecznej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 xml:space="preserve">Paweł Górecki – Kierownik Referatu Obsługi Komunalnej w Urzędzie Miasta i Gminy </w:t>
        <w:br/>
        <w:t>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Krzysztof Wiese- Kierownik Referatu Inwestycji w Urzędzie Miasta i Gminy w Mroczy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sz w:val="22"/>
          <w:szCs w:val="22"/>
          <w:lang w:eastAsia="pl-PL"/>
        </w:rPr>
        <w:t>Wioletta Kokoszewska- Inspektor ds. pomocy materialnej w MGOPS w Mroczy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ind w:firstLine="360"/>
        <w:jc w:val="both"/>
        <w:textAlignment w:val="baseline"/>
        <w:rPr/>
      </w:pPr>
      <w:r>
        <w:rPr>
          <w:rFonts w:eastAsia="Times New Roman;Times New Roman" w:cs="Times New Roman;Times New Roman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/>
          <w:kern w:val="2"/>
          <w:sz w:val="22"/>
          <w:szCs w:val="22"/>
          <w:lang w:bidi="hi-IN"/>
        </w:rPr>
        <w:t xml:space="preserve">Oświadczenia majątkowe w związku </w:t>
      </w: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z rozwiązaniem umowy o pracę/odwołaniem</w:t>
      </w:r>
      <w:r>
        <w:rPr>
          <w:rFonts w:eastAsia="SimSun;宋体" w:cs="Arial"/>
          <w:kern w:val="2"/>
          <w:sz w:val="22"/>
          <w:szCs w:val="22"/>
          <w:lang w:bidi="hi-IN"/>
        </w:rPr>
        <w:t xml:space="preserve"> ze stanowiska, złożyły następujące osoby: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>Pan Marian Wiśniewski – Dyrektor Miejsko- Gminnego Ośrodka Kultury w Mrocz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Pani Michalina Długołęcka – w związku z rozwiązaniem stosunku pracy z dniem 31 sierpnia 2024 r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Pani Małgorzata Papała – w związku z odwołaniem ze stanowiska w dniu 28 sierpnia 2024 r. 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ind w:firstLine="360"/>
        <w:jc w:val="both"/>
        <w:textAlignment w:val="baseline"/>
        <w:rPr/>
      </w:pPr>
      <w:r>
        <w:rPr>
          <w:rFonts w:eastAsia="Times New Roman;Times New Roman" w:cs="Times New Roman;Times New Roman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/>
          <w:kern w:val="2"/>
          <w:sz w:val="22"/>
          <w:szCs w:val="22"/>
          <w:lang w:bidi="hi-IN"/>
        </w:rPr>
        <w:t xml:space="preserve">Oświadczenia majątkowe w związku </w:t>
      </w:r>
      <w:r>
        <w:rPr>
          <w:rFonts w:eastAsia="SimSun;宋体" w:cs="Arial"/>
          <w:b/>
          <w:bCs/>
          <w:kern w:val="2"/>
          <w:sz w:val="22"/>
          <w:szCs w:val="22"/>
          <w:lang w:bidi="hi-IN"/>
        </w:rPr>
        <w:t>z nawiązaniem stosunku pracy/ powołaniem</w:t>
      </w:r>
      <w:r>
        <w:rPr>
          <w:rFonts w:eastAsia="SimSun;宋体" w:cs="Arial"/>
          <w:kern w:val="2"/>
          <w:sz w:val="22"/>
          <w:szCs w:val="22"/>
          <w:lang w:bidi="hi-IN"/>
        </w:rPr>
        <w:t xml:space="preserve"> na stanowisko, złożyły następujące osoby: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>Pani Małgorzata Papała – w związku z powołaniem z dniem 1 stycznia 2024 r.  na stanowisko Dyrektora Miejsko- Gminnego Ośrodka Kultury w Mroczy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Pani Anna Przybylska – w związku z powierzeniem pełnienia obowiązków Dyrektora Przedszkola Miejskiego w Mroczy z dniem 1 września 2024 r.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>Pan Łukasz Piotrowski – nie złożył oświadczenia w terminie. W związku z tym Burmistrz Miasta i Gminy Mrocza wyznaczył Dyrektorowi 14.dniowy termin na złożenie oświadczenia.</w:t>
      </w:r>
    </w:p>
    <w:p>
      <w:pPr>
        <w:pStyle w:val="Normal"/>
        <w:widowControl w:val="false"/>
        <w:suppressAutoHyphens w:val="false"/>
        <w:ind w:left="1080" w:hanging="0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ab/>
        <w:t>Po jednym egzemplarzu oświadczenia przekazano do urzędu skarbowego właściwego ze względu na miejsce zamieszkania osoby składającej oświadczenie majątkowe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SimSun;宋体" w:cs="Arial"/>
          <w:kern w:val="2"/>
          <w:sz w:val="22"/>
          <w:szCs w:val="22"/>
          <w:u w:val="single"/>
          <w:lang w:bidi="hi-IN"/>
        </w:rPr>
        <w:t>Informacja o osobach, które nie złożyły oświadczenia majątkowego lub złożyły je po terminie.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osoby zobowiązane do złożenia oświadczenia majątkowego za 2023 r. złożyły oświadczenia                     w przewidzianym prawem terminie.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Oświadczenie majątkowe w związku z rozwiązaniem stosunku pracy z Panem Marianem Wiśniewskim- Dyrektorem Miejsko- Gminnego Ośrodka Kultury w Mroczy złożył po terminie.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W związku z odwołaniem z dniem 28 sierpnia 2024 r. ze stanowiska Dyrektora Miejsko- Gminnego Ośrodka Kultury w Mroczy Pani Małgorzaty Papała i brakiem złożenia oświadczenia majątkowego na dzień odwołania, Burmistrz Miasta i Gminy Mrocza wyznaczył Pani Małgorzacie Papała 14. dniowy termin na złożenie oświadczenia. Oświadczenie zostało złożone w dniu 15 października 2024 r.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u w:val="single"/>
          <w:lang w:bidi="hi-IN"/>
        </w:rPr>
        <w:t>Nieprawidłowości stwierdzone w złożonych oświadczeniach majątkowych:</w:t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 xml:space="preserve">W wyniku dokonanej analizy przez podjęto następujące czynności: </w:t>
      </w:r>
    </w:p>
    <w:p>
      <w:pPr>
        <w:pStyle w:val="Normal"/>
        <w:suppressAutoHyphens w:val="false"/>
        <w:spacing w:lineRule="auto" w:line="360"/>
        <w:jc w:val="both"/>
        <w:rPr>
          <w:rFonts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kern w:val="2"/>
          <w:sz w:val="22"/>
          <w:szCs w:val="22"/>
          <w:lang w:eastAsia="pl-PL" w:bidi="hi-I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ezwano Panią  Małgorzatę Papała – Dyrektora Miejsko – Gminnego Ośrodka Kultury w Mroczy  do uzupełnienia nieprawidłowości wskazanych w oświadczeniu majątkowym w związku                z powołaniem na stanowisko dyrektora, w terminie 30 dni od dnia powołania, polegających n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zęści A wpisać nazwisko rodow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W części A pkt I. zasoby pieniężne- nie określono przynależności zasobów wchodzących               w skład małżeńskiej wspólności majątkowej lub stanowiącej odrębny majątek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ozycji środki pieniężne zgromadzone w walucie obcej- jeżeli nie jest Pani w posiadaniu środków  należy wpisać 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ozycji papiery wartościowe należy wpisać – 0 z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II.1 i 3 – nie określono przynależności składników, tj. czy stanowią małżeńską wspólność majątkową czy majątek odrębn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II.3 rodzaj zabudowy – określić o jakie budynki chodzi (gospodarcze, magazynowe, itd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W pkt II.3 wskazać przychód i dochód, oddzielnie kwotę przychodu, i oddzielnie kwotę docho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II.4. inne nieruchomości – określić działki, chyba że jest to jedna działka (wskazać numer ewidencyjny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VII 2. – określić, czy jest Pani członkiem, jeżeli nie należy wpisać nie dotycz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VIII – należy wskazać osiągnięty dochód lub że nie osiągnięto docho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kt IX – należy wykazać mienie ruchome tj. maszyny rolnicze, samochód, itd. – stanowiące wartość powyżej 10 tys. zł, lub wpisać „nie dotyczy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W pkt X- należy wskazać wysokość kredytu zaciągniętego, wysokość kwoty pozostałej do spłaty, w związku z jakim zdarzeniem nastąpiło zaciągnięcie kredytu oraz wskazać, czy stanowi wspólność majątkową małżeńską czy majątek odrębn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zęści B- w pozycji miejsce położenia nieruchomości wymienionych w punkcie II części A- wskazać dokładny adres w każdej pozy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zwano Dyrektora Miejsko- Gminnego Ośrodka Kultury w Mroczy sprawującego funkcję do 31.12.2023 r. do złożenia oświadczenia majątkowego za 2023 r. na właściwym formularzu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 w:cs="Arial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/>
          <w:kern w:val="2"/>
          <w:sz w:val="22"/>
          <w:szCs w:val="22"/>
          <w:u w:val="single"/>
          <w:lang w:bidi="hi-IN"/>
        </w:rPr>
        <w:t>Działania podjęte w związku z nieprawidłowościami stwierdzonymi w analizowanych oświadczeniach majątkowych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u w:val="single"/>
          <w:lang w:eastAsia="pl-PL" w:bidi="hi-IN"/>
        </w:rPr>
      </w:pPr>
      <w:r>
        <w:rPr>
          <w:rFonts w:eastAsia="SimSun;宋体" w:cs="Arial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eastAsia="pl-PL"/>
        </w:rPr>
        <w:t xml:space="preserve">Burmistrz Miasta i Gminy w Mroczy wystąpił pisemnie, do osób, o których mowa powyżej,                            o skorygowanie stwierdzonych nieprawidłowośc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  <w:lang w:eastAsia="pl-PL"/>
        </w:rPr>
        <w:t xml:space="preserve">Nieprawidłowości zostały wykonane.  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SimSun;宋体" w:cs="Arial"/>
          <w:kern w:val="2"/>
          <w:sz w:val="20"/>
          <w:szCs w:val="20"/>
          <w:u w:val="single"/>
          <w:lang w:bidi="hi-IN"/>
        </w:rPr>
      </w:pPr>
      <w:r>
        <w:rPr>
          <w:rFonts w:eastAsia="SimSun;宋体" w:cs="Arial"/>
          <w:kern w:val="2"/>
          <w:sz w:val="20"/>
          <w:szCs w:val="20"/>
          <w:u w:val="single"/>
          <w:lang w:bidi="hi-IN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textAlignment w:val="baseline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>Adresat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textAlignment w:val="baseline"/>
        <w:rPr>
          <w:vanish/>
        </w:rPr>
      </w:pPr>
      <w:r>
        <w:rPr>
          <w:rFonts w:eastAsia="SimSun;宋体" w:cs="Arial"/>
          <w:kern w:val="2"/>
          <w:sz w:val="20"/>
          <w:szCs w:val="20"/>
          <w:lang w:bidi="hi-IN"/>
        </w:rPr>
        <w:t>RO aa.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5220" w:leader="none"/>
      </w:tabs>
      <w:ind w:left="5940" w:hanging="0"/>
      <w:rPr>
        <w:b/>
        <w:b/>
        <w:sz w:val="20"/>
        <w:szCs w:val="20"/>
      </w:rPr>
    </w:pPr>
    <w:r>
      <w:rPr>
        <w:b/>
        <w:sz w:val="20"/>
        <w:szCs w:val="20"/>
      </w:rPr>
      <w:t>URZĄD MIASTA i GMINY w MRO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840740" cy="973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973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280" cy="973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175" r="-202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76.65pt;mso-wrap-distance-left:9.05pt;mso-wrap-distance-right:9.05pt;mso-wrap-distance-top:0pt;mso-wrap-distance-bottom:0pt;margin-top:-0.5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3280" cy="9734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175" r="-202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280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-5400" w:leader="none"/>
      </w:tabs>
      <w:spacing w:lineRule="auto" w:line="276"/>
      <w:ind w:left="5940" w:hanging="0"/>
      <w:rPr>
        <w:sz w:val="20"/>
        <w:szCs w:val="20"/>
      </w:rPr>
    </w:pPr>
    <w:r>
      <w:rPr>
        <w:sz w:val="20"/>
        <w:szCs w:val="20"/>
      </w:rPr>
      <w:t>89-115 Mrocza, Plac 1 Maja 20</w:t>
    </w:r>
  </w:p>
  <w:p>
    <w:pPr>
      <w:pStyle w:val="Header"/>
      <w:tabs>
        <w:tab w:val="clear" w:pos="4536"/>
        <w:tab w:val="clear" w:pos="9072"/>
        <w:tab w:val="right" w:pos="-5400" w:leader="none"/>
      </w:tabs>
      <w:spacing w:lineRule="auto" w:line="276"/>
      <w:ind w:left="5940" w:hanging="0"/>
      <w:rPr/>
    </w:pPr>
    <w:r>
      <w:rPr>
        <w:sz w:val="20"/>
        <w:szCs w:val="20"/>
      </w:rPr>
      <w:t xml:space="preserve">Tel. (52) 3867410, Fax. </w:t>
    </w:r>
    <w:r>
      <w:rPr>
        <w:sz w:val="20"/>
        <w:szCs w:val="20"/>
        <w:lang w:val="de-DE"/>
      </w:rPr>
      <w:t>(52) 3856241</w:t>
    </w:r>
  </w:p>
  <w:p>
    <w:pPr>
      <w:pStyle w:val="Header"/>
      <w:tabs>
        <w:tab w:val="clear" w:pos="4536"/>
        <w:tab w:val="clear" w:pos="9072"/>
      </w:tabs>
      <w:spacing w:lineRule="auto" w:line="276"/>
      <w:ind w:left="5940" w:hanging="0"/>
      <w:rPr/>
    </w:pPr>
    <w:r>
      <w:rPr>
        <w:sz w:val="20"/>
        <w:szCs w:val="20"/>
        <w:lang w:val="de-DE"/>
      </w:rPr>
      <w:t>e- mail: urzad@mrocza.pl</w:t>
    </w:r>
  </w:p>
  <w:p>
    <w:pPr>
      <w:pStyle w:val="Header"/>
      <w:tabs>
        <w:tab w:val="clear" w:pos="4536"/>
        <w:tab w:val="clear" w:pos="9072"/>
      </w:tabs>
      <w:ind w:left="5940" w:hanging="0"/>
      <w:rPr>
        <w:sz w:val="20"/>
        <w:szCs w:val="20"/>
        <w:lang w:val="de-DE"/>
      </w:rPr>
    </w:pPr>
    <w:r>
      <w:rPr>
        <w:sz w:val="20"/>
        <w:szCs w:val="20"/>
        <w:lang w:val="de-DE"/>
      </w:rPr>
      <w:t>www.mrocza.pl</w:t>
    </w:r>
  </w:p>
  <w:p>
    <w:pPr>
      <w:pStyle w:val="Header"/>
      <w:tabs>
        <w:tab w:val="clear" w:pos="4536"/>
        <w:tab w:val="clear" w:pos="9072"/>
      </w:tabs>
      <w:ind w:left="5940" w:hanging="0"/>
      <w:rPr>
        <w:sz w:val="4"/>
        <w:szCs w:val="4"/>
        <w:lang w:val="de-DE"/>
      </w:rPr>
    </w:pPr>
    <w:r>
      <w:rPr>
        <w:sz w:val="4"/>
        <w:szCs w:val="4"/>
        <w:lang w:val="de-DE"/>
      </w:rPr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right" w:pos="-5400" w:leader="none"/>
      </w:tabs>
      <w:ind w:left="6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0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1z1">
    <w:name w:val="WW8Num11z1"/>
    <w:qFormat/>
    <w:rPr>
      <w:rFonts w:ascii="Wingdings" w:hAnsi="Wingdings" w:cs="Wingdings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;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00Z</dcterms:created>
  <dc:creator>Sebastian Mazur</dc:creator>
  <dc:description/>
  <cp:keywords/>
  <dc:language>en-US</dc:language>
  <cp:lastModifiedBy>Sekretarz MiG</cp:lastModifiedBy>
  <cp:lastPrinted>2024-10-15T15:15:00Z</cp:lastPrinted>
  <dcterms:modified xsi:type="dcterms:W3CDTF">2024-10-15T13:19:00Z</dcterms:modified>
  <cp:revision>38</cp:revision>
  <dc:subject/>
  <dc:title>Z A Ś W I A D C Z E N I E  69/03</dc:title>
</cp:coreProperties>
</file>