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11/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       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 poz. 1465) oraz art. 13 ust. 1 i  art. 28 ust. 1 ustawy z dnia 21 sierpnia 1997 r. o gospodarce nieruchomościami (Dz. U. z 2024 r. poz. 1145</w:t>
        <w:br/>
        <w:t>z późn.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sprzedaż nieruchomości gruntowej położonej w obrębie geodezyjnym Wiele, stanowiącej działkę nr 54/3 o powierzchni 0,8000 ha, zapisanej</w:t>
        <w:br/>
        <w:t xml:space="preserve">w księdze wieczystej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1N/00009169/4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a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ałka nr 54/3 obręb geodezyjny Wiele zostaje przeznaczona do zbycia w przetargu nieograniczonym. Przedmiotowa działka stanowi nieruchomość gruntową niezabudowaną,</w:t>
        <w:br/>
        <w:t>na której znajdują się grunty orne klasy IIIb oraz IVa. Nieruchomość zostanie zbyta zgodnie</w:t>
        <w:br/>
        <w:t>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a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Arleta Fridhel</dc:creator>
  <dc:description/>
  <cp:keywords/>
  <dc:language>en-US</dc:language>
  <cp:lastModifiedBy>Agnieszkad</cp:lastModifiedBy>
  <cp:lastPrinted>2024-07-03T09:44:00Z</cp:lastPrinted>
  <dcterms:modified xsi:type="dcterms:W3CDTF">2024-10-16T07:19:00Z</dcterms:modified>
  <cp:revision>7</cp:revision>
  <dc:subject/>
  <dc:title>Akt prawny</dc:title>
</cp:coreProperties>
</file>