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JEKT 11/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 Nr          /     /202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MRO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 ….. października 2024 r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yrażenia zgody na sprzedaż nieruchomości gruntowej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ącej własność Gminy Mroc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o samorządzie gminnym (Dz. U. z 2024 r. poz. 1465) oraz art. 13 ust. 1 i  art. 28 ust. 1 ustawy z dnia                  21 sierpnia 1997 r. o gospodarce nieruchomościami (Dz. U. z 2024 r. poz. 1145</w:t>
        <w:br/>
        <w:t>z późn. zm.) uchwala się, co następuj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yraża się zgodę na sprzedaż nieruchomości gruntowej położonej w obrębie geodezyjnym Wiele, stanowiącej działkę nr 54/5 o powierzchni 0,3000 ha, zapisanej</w:t>
        <w:br/>
        <w:t xml:space="preserve">w księdze wieczystej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Y1N/00009169/4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onej przez </w:t>
      </w:r>
      <w:r>
        <w:rPr>
          <w:rFonts w:cs="Times New Roman" w:ascii="Times New Roman" w:hAnsi="Times New Roman"/>
          <w:sz w:val="24"/>
          <w:szCs w:val="24"/>
        </w:rPr>
        <w:t xml:space="preserve">Sąd Rejonowy w Nakle nad Notecią </w:t>
      </w:r>
      <w:r>
        <w:rPr>
          <w:rFonts w:cs="Times New Roman" w:ascii="Times New Roman" w:hAnsi="Times New Roman"/>
          <w:color w:val="000000"/>
          <w:sz w:val="24"/>
          <w:szCs w:val="24"/>
        </w:rPr>
        <w:t>IV Wydział Ksiąg Wieczystych w Nakle nad Noteci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 Mro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a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Działka nr 54/5 obręb geodezyjny Wiele zostaje przeznaczona do zbycia w przetargu nieograniczonym. Przedmiotowa działka stanowi nieruchomość gruntową niezabudowaną,</w:t>
        <w:br/>
        <w:t>na której znajdują się grunty orne klasy IIIb oraz IVa. Nieruchomość zostanie zbyta zgodnie</w:t>
        <w:br/>
        <w:t>z wymogami ustawowymi podanymi w podstawie prawnej niniejszej uchwały.</w:t>
      </w:r>
    </w:p>
    <w:p>
      <w:pPr>
        <w:pStyle w:val="Normal"/>
        <w:suppressAutoHyphens w:val="false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owyższym podjęcie przedmiotowej uchwały jest uzasadnione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a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54:00Z</dcterms:created>
  <dc:creator>Arleta Fridhel</dc:creator>
  <dc:description/>
  <cp:keywords/>
  <dc:language>en-US</dc:language>
  <cp:lastModifiedBy>Agnieszkad</cp:lastModifiedBy>
  <cp:lastPrinted>2024-07-03T09:44:00Z</cp:lastPrinted>
  <dcterms:modified xsi:type="dcterms:W3CDTF">2024-10-16T07:20:00Z</dcterms:modified>
  <cp:revision>10</cp:revision>
  <dc:subject/>
  <dc:title>Akt prawny</dc:title>
</cp:coreProperties>
</file>