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</w:rPr>
      </w:pPr>
      <w:r>
        <w:rPr>
          <w:b/>
          <w:bCs/>
          <w:kern w:val="2"/>
        </w:rPr>
        <w:t>Mrocza, dnia 03.01.2025 r.</w:t>
      </w:r>
    </w:p>
    <w:p>
      <w:pPr>
        <w:pStyle w:val="Normal"/>
        <w:autoSpaceDE w:val="false"/>
        <w:rPr>
          <w:kern w:val="2"/>
        </w:rPr>
      </w:pPr>
      <w:r>
        <w:rPr>
          <w:b/>
          <w:kern w:val="2"/>
        </w:rPr>
        <w:t>L.dz.: RI.7013.7.2022</w:t>
      </w:r>
    </w:p>
    <w:p>
      <w:pPr>
        <w:pStyle w:val="Normal"/>
        <w:rPr>
          <w:kern w:val="2"/>
        </w:rPr>
      </w:pPr>
      <w:r>
        <w:rPr>
          <w:kern w:val="2"/>
        </w:rPr>
        <w:t>Nr dokumentu: 2/2025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lineRule="auto" w:line="276"/>
        <w:ind w:right="705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lineRule="auto" w:line="276"/>
        <w:ind w:right="705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spacing w:lineRule="auto" w:line="276"/>
        <w:ind w:right="705" w:hanging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6804" w:hanging="1553"/>
        <w:rPr>
          <w:b/>
          <w:b/>
          <w:kern w:val="2"/>
        </w:rPr>
      </w:pPr>
      <w:r>
        <w:rPr>
          <w:b/>
          <w:kern w:val="2"/>
        </w:rPr>
        <w:t>Rada Miejska w Mroczy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formacja z realizacji inwestycji pn.: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„</w:t>
      </w:r>
      <w:r>
        <w:rPr>
          <w:b/>
          <w:bCs/>
        </w:rPr>
        <w:t>Budowa stacji podnoszenia ciśnienia w miejscowości Ostrowo, gmina Mrocza”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Przedmiotem inwestycji jest budowa zbiorników retencyjnych wody uzdatnionej wraz </w:t>
        <w:br/>
        <w:t>z pompownią strefową w miejscowości Ostrowo w gminie Mrocz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ramach inwestycji wykonane zostaną prace obejmujące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budynek pompowni o konstrukcji lekkiej stalowej,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- podjazd od bramy do budynku pompowni strefowej i zbiornika retencyjnego o nawierzchni z kostki betonowej brukowej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ogrodzenie stalowe systemowe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zbiornik bezodpływowy jako typowy zbiornik żelbetowy szczelny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system magazynowania wody w postaci zbiornika retencyjnego wody uzdatnionej – stalowego o pojemności użytkowej 100 m</w:t>
      </w:r>
      <w:r>
        <w:rPr>
          <w:rFonts w:eastAsia="Calibri"/>
          <w:vertAlign w:val="superscript"/>
          <w:lang w:eastAsia="en-US"/>
        </w:rPr>
        <w:t>3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 xml:space="preserve">- sieć wodociągową o zakresie obejmującym włączenie projektowanego odcinka rurociągu tłocznego z przepompowni do istniejącej sieci wodociągowej; odcinek rurociągu zasilającego zbiornik retencyjny wody; odcinek rurociągu ssawnego zestawu pompowo-hydroforowego; uzbrojenie sieci wodociągowej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zewnętrzne instalacje przyobiektowe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wstała w ramach projektu infrastruktura zostanie wyposażona we wszelkiego rodzaju urządzenia i automatykę niezbędną do funkcjonowania obiektu. </w:t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  <w:t>Planowanie inwestycji rozpoczęło się w roku 2022r. od opracowania dokumentacji technicznej. Pozwolenie na budowę zbiornika retencyjnego wody uzdatnionej wraz z pompownią strefową zostało wydane przez Starostę Nakielskiego 22 grudnia 2022r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</w:rPr>
        <w:t>Gmina Mrocza w wyniku pozytywnej oceny złożonego wniosku o dofinansowanie zadania w ramach Rządowego Funduszu Polski Ład uzyskała dofinansowanie w kwocie 855 000,00 zł przy przewidywanej wartości inwestycji wynoszącej 900 000,00zł. W związku z faktem, iż ostateczna kwota realizacji inwestycji w wyniku rozstrzygniętego postępowania uległa obniżeniu (w stosunku do planowanych na etapie składania wniosku kosztów) do kwoty 842 780,00 zł, dofinansowanie proporcjonalnie zostało obniżone do kwoty wynoszącej 95% kosztów inwestycji, czyli kwoty 800 641,00 zł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</w:rPr>
        <w:t xml:space="preserve">Wykonawca prac budowlanych został wyłoniony w wyniku postępowania o udzielenie zamówienia publicznego prowadzonego w trybie podstawowym z możliwością prowadzenia negocjacji (art. 275 pkt 2 ustawy Pzp). W postępowaniu wpłynęło 6 ofert, spośród których wybrana została oferta firmy - „PROJECT STUDIO” mgr inż. Aleksandra Chojnowska PROJEKTOWANIE I NADZOROWANIE OBSŁUGA INWESTYCJI z siedzibą w Wągrowcu, ul. Cysterska 6/13, z ceną wykonania przedmiotu zamówienia w wysokości 842 780,00 zł brutto. Wyboru najkorzystniejszej oferty dokonano po przeprowadzonych negocjacjach na podstawie kryteriów oceny ofert określonych w SWZ. </w:t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  <w:t>Promesa dofinansowania inwestycji z Rządowego Funduszu Polski Ład: Programu Inwestycji Strategicznych NR Edycja8/2023/463/PolskiLad została udzielona Gminie Mrocza 28.08.2024 roku.</w:t>
      </w:r>
    </w:p>
    <w:p>
      <w:pPr>
        <w:pStyle w:val="Normal"/>
        <w:suppressAutoHyphens w:val="false"/>
        <w:spacing w:lineRule="auto" w:line="360"/>
        <w:jc w:val="both"/>
        <w:rPr>
          <w:bCs/>
        </w:rPr>
      </w:pPr>
      <w:r>
        <w:rPr>
          <w:bCs/>
        </w:rPr>
        <w:t>W dniu 6 września 2024r. w Urzędzie Miasta i Gminy w Mroczy została podpisana umowa na realizację prac budowlanych.</w:t>
      </w:r>
    </w:p>
    <w:p>
      <w:pPr>
        <w:pStyle w:val="Normal"/>
        <w:spacing w:lineRule="auto" w:line="360"/>
        <w:jc w:val="both"/>
        <w:rPr/>
      </w:pPr>
      <w:r>
        <w:rPr/>
        <w:t>Przekazanie placu budowy Wykonawcy miało miejsce w dniu 06.09.2024r., natomiast w dniu 29 listopada 2024r. przeprowadzono odbiór częściowy zadania. Wartość robót odebranych podczas odbioru częściowego to 438 239,60 zł.</w:t>
      </w:r>
    </w:p>
    <w:p>
      <w:pPr>
        <w:pStyle w:val="Normal"/>
        <w:spacing w:lineRule="auto" w:line="360"/>
        <w:jc w:val="both"/>
        <w:rPr/>
      </w:pPr>
      <w:r>
        <w:rPr/>
        <w:t>Nadzór inwestorski nad zadaniem, na podstawie umowy nr RO.032.1.179.2024 z 24.09.2024r., za kwotę 10 000,00 zł sprawuje Władysław Rosenau.</w:t>
      </w:r>
    </w:p>
    <w:p>
      <w:pPr>
        <w:pStyle w:val="Normal"/>
        <w:spacing w:lineRule="auto" w:line="360"/>
        <w:jc w:val="both"/>
        <w:rPr/>
      </w:pPr>
      <w:r>
        <w:rPr/>
        <w:t>Zakończenie prac zgodnie z zapisami umowy powinno nastąpić w terminie do 13 miesięcy od dnia podpisa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/-/ Krzysztof Wiese</w:t>
      </w:r>
    </w:p>
    <w:p>
      <w:pPr>
        <w:pStyle w:val="Normal"/>
        <w:spacing w:lineRule="auto" w:line="360"/>
        <w:jc w:val="both"/>
        <w:rPr/>
      </w:pPr>
      <w:r>
        <w:rPr/>
        <w:t>Kierownik Referatu Inwestycj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Western"/>
        <w:spacing w:before="10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resat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/a A.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0490</wp:posOffset>
                </wp:positionH>
                <wp:positionV relativeFrom="paragraph">
                  <wp:posOffset>5617210</wp:posOffset>
                </wp:positionV>
                <wp:extent cx="278701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827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0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Nadzór autorski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AMAR - PROJEKT </w:t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acek Gruba</w:t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l. Kukułcza 4</w:t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6-061 Brzo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32" w:leader="none"/>
                                <w:tab w:val="left" w:pos="72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65.15pt;mso-wrap-distance-left:9.05pt;mso-wrap-distance-right:9.05pt;mso-wrap-distance-top:0pt;mso-wrap-distance-bottom:0pt;margin-top:442.3pt;mso-position-vertical-relative:text;margin-left:-8.7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720" w:hanging="0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664" w:firstLine="708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Nadzór autorski -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PAMAR - PROJEKT </w:t>
                      </w:r>
                    </w:p>
                    <w:p>
                      <w:pPr>
                        <w:pStyle w:val="Normal"/>
                        <w:ind w:left="5664" w:firstLine="708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Jacek Gruba</w:t>
                      </w:r>
                    </w:p>
                    <w:p>
                      <w:pPr>
                        <w:pStyle w:val="Normal"/>
                        <w:ind w:left="5664" w:firstLine="708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ul. Kukułcza 4</w:t>
                      </w:r>
                    </w:p>
                    <w:p>
                      <w:pPr>
                        <w:pStyle w:val="Normal"/>
                        <w:ind w:left="5664" w:firstLine="708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86-061 Brzo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32" w:leader="none"/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32" w:leader="none"/>
                          <w:tab w:val="left" w:pos="720" w:leader="none"/>
                        </w:tabs>
                        <w:ind w:left="720" w:hanging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-5220" w:leader="none"/>
      </w:tabs>
      <w:ind w:left="5940" w:hanging="0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GMINA MROCZ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350</wp:posOffset>
              </wp:positionV>
              <wp:extent cx="1024255" cy="9467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946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0575" cy="9499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45" t="-379" r="-545" b="-3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949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5pt;height:74.55pt;mso-wrap-distance-left:9.05pt;mso-wrap-distance-right:9.05pt;mso-wrap-distance-top:0pt;mso-wrap-distance-bottom:0pt;margin-top:-0.5pt;mso-position-vertical-relative:text;margin-left:0pt;mso-position-horizontal-relative:text"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0575" cy="9499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45" t="-379" r="-545" b="-3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949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-5400" w:leader="none"/>
      </w:tabs>
      <w:ind w:left="5940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89-115 Mrocza, Plac 1 Maja 20</w:t>
    </w:r>
  </w:p>
  <w:p>
    <w:pPr>
      <w:pStyle w:val="Header"/>
      <w:tabs>
        <w:tab w:val="clear" w:pos="4536"/>
        <w:tab w:val="clear" w:pos="9072"/>
        <w:tab w:val="right" w:pos="-5400" w:leader="none"/>
      </w:tabs>
      <w:ind w:left="5940" w:hanging="0"/>
      <w:rPr>
        <w:lang w:val="de-DE"/>
      </w:rPr>
    </w:pPr>
    <w:r>
      <w:rPr>
        <w:rFonts w:cs="Tahoma" w:ascii="Tahoma" w:hAnsi="Tahoma"/>
        <w:sz w:val="20"/>
        <w:szCs w:val="20"/>
        <w:lang w:val="en-US"/>
      </w:rPr>
      <w:t>Tel. (052) 3867410, Fax. (052) 3856241</w:t>
    </w:r>
  </w:p>
  <w:p>
    <w:pPr>
      <w:pStyle w:val="Header"/>
      <w:tabs>
        <w:tab w:val="clear" w:pos="4536"/>
        <w:tab w:val="clear" w:pos="9072"/>
      </w:tabs>
      <w:ind w:left="5940" w:hanging="0"/>
      <w:rPr>
        <w:lang w:val="de-DE"/>
      </w:rPr>
    </w:pPr>
    <w:r>
      <w:rPr>
        <w:rFonts w:cs="Tahoma" w:ascii="Tahoma" w:hAnsi="Tahoma"/>
        <w:sz w:val="20"/>
        <w:szCs w:val="20"/>
        <w:lang w:val="de-DE"/>
      </w:rPr>
      <w:t>e-mail: urzad@mrocza.pl</w:t>
    </w:r>
  </w:p>
  <w:p>
    <w:pPr>
      <w:pStyle w:val="Header"/>
      <w:tabs>
        <w:tab w:val="clear" w:pos="4536"/>
        <w:tab w:val="clear" w:pos="9072"/>
      </w:tabs>
      <w:ind w:left="5940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www.mrocza.pl</w:t>
    </w:r>
  </w:p>
  <w:p>
    <w:pPr>
      <w:pStyle w:val="Header"/>
      <w:tabs>
        <w:tab w:val="clear" w:pos="4536"/>
        <w:tab w:val="clear" w:pos="9072"/>
      </w:tabs>
      <w:ind w:left="5940" w:hanging="0"/>
      <w:rPr/>
    </w:pPr>
    <w:r>
      <w:rPr>
        <w:rFonts w:cs="Tahoma" w:ascii="Tahoma" w:hAnsi="Tahoma"/>
        <w:sz w:val="20"/>
        <w:szCs w:val="20"/>
        <w:lang w:val="en-US"/>
      </w:rPr>
      <w:t xml:space="preserve">NIP: 558-176-68-63, </w:t>
    </w:r>
    <w:r>
      <w:rPr>
        <w:rFonts w:cs="Tahoma" w:ascii="Tahoma" w:hAnsi="Tahoma"/>
        <w:sz w:val="20"/>
        <w:szCs w:val="20"/>
      </w:rPr>
      <w:t>REGON: 092350889</w:t>
    </w:r>
  </w:p>
  <w:p>
    <w:pPr>
      <w:pStyle w:val="Header"/>
      <w:tabs>
        <w:tab w:val="clear" w:pos="4536"/>
        <w:tab w:val="clear" w:pos="9072"/>
      </w:tabs>
      <w:ind w:left="5940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i/>
        <w:spacing w:val="20"/>
        <w:sz w:val="22"/>
        <w:szCs w:val="22"/>
      </w:rPr>
      <w:t xml:space="preserve">R e f e r a t   I n w e s t y c j i </w:t>
    </w:r>
  </w:p>
  <w:p>
    <w:pPr>
      <w:pStyle w:val="Header"/>
      <w:tabs>
        <w:tab w:val="clear" w:pos="4536"/>
        <w:tab w:val="clear" w:pos="9072"/>
      </w:tabs>
      <w:ind w:left="5940" w:hanging="0"/>
      <w:rPr>
        <w:i/>
        <w:i/>
        <w:spacing w:val="20"/>
        <w:sz w:val="4"/>
        <w:szCs w:val="4"/>
      </w:rPr>
    </w:pPr>
    <w:r>
      <w:rPr>
        <w:i/>
        <w:spacing w:val="20"/>
        <w:sz w:val="4"/>
        <w:szCs w:val="4"/>
      </w:rPr>
    </w:r>
  </w:p>
  <w:p>
    <w:pPr>
      <w:pStyle w:val="Header"/>
      <w:rPr/>
    </w:pPr>
    <w:r>
      <w:rPr/>
      <w:t>________________________________________________________________________________</w:t>
    </w:r>
  </w:p>
  <w:p>
    <w:pPr>
      <w:pStyle w:val="Header"/>
      <w:tabs>
        <w:tab w:val="clear" w:pos="4536"/>
        <w:tab w:val="clear" w:pos="9072"/>
        <w:tab w:val="right" w:pos="-5400" w:leader="none"/>
      </w:tabs>
      <w:ind w:left="68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20"/>
        </w:tabs>
        <w:ind w:left="5220" w:hanging="360"/>
      </w:pPr>
      <w:rPr>
        <w:sz w:val="16"/>
        <w:b w:val="false"/>
        <w:szCs w:val="16"/>
        <w:rFonts w:ascii="Verdana" w:hAnsi="Verdana" w:eastAsia="Calibri" w:cs="Verdana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Verdana" w:hAnsi="Verdana" w:eastAsia="Calibri" w:cs="Verdana"/>
      <w:b w:val="false"/>
      <w:sz w:val="16"/>
      <w:szCs w:val="16"/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6z1">
    <w:name w:val="WW8NumSt6z1"/>
    <w:qFormat/>
    <w:rPr/>
  </w:style>
  <w:style w:type="character" w:styleId="WW8NumSt6z2">
    <w:name w:val="WW8NumSt6z2"/>
    <w:qFormat/>
    <w:rPr/>
  </w:style>
  <w:style w:type="character" w:styleId="WW8NumSt6z3">
    <w:name w:val="WW8NumSt6z3"/>
    <w:qFormat/>
    <w:rPr/>
  </w:style>
  <w:style w:type="character" w:styleId="WW8NumSt6z4">
    <w:name w:val="WW8NumSt6z4"/>
    <w:qFormat/>
    <w:rPr/>
  </w:style>
  <w:style w:type="character" w:styleId="WW8NumSt6z5">
    <w:name w:val="WW8NumSt6z5"/>
    <w:qFormat/>
    <w:rPr/>
  </w:style>
  <w:style w:type="character" w:styleId="WW8NumSt6z6">
    <w:name w:val="WW8NumSt6z6"/>
    <w:qFormat/>
    <w:rPr/>
  </w:style>
  <w:style w:type="character" w:styleId="WW8NumSt6z7">
    <w:name w:val="WW8NumSt6z7"/>
    <w:qFormat/>
    <w:rPr/>
  </w:style>
  <w:style w:type="character" w:styleId="WW8NumSt6z8">
    <w:name w:val="WW8NumSt6z8"/>
    <w:qFormat/>
    <w:rPr/>
  </w:style>
  <w:style w:type="character" w:styleId="Domylnaczcionkaakapitu3">
    <w:name w:val="Domyślna czcionka akapitu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33:00Z</dcterms:created>
  <dc:creator>Sebastian Mazur</dc:creator>
  <dc:description/>
  <cp:keywords/>
  <dc:language>en-US</dc:language>
  <cp:lastModifiedBy>Sekretarz MiG</cp:lastModifiedBy>
  <cp:lastPrinted>2025-01-03T11:58:00Z</cp:lastPrinted>
  <dcterms:modified xsi:type="dcterms:W3CDTF">2025-01-17T13:08:00Z</dcterms:modified>
  <cp:revision>3</cp:revision>
  <dc:subject/>
  <dc:title>Z A Ś W I A D C Z E N I E  69/03</dc:title>
</cp:coreProperties>
</file>