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r o j e k t   8.4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C H W A Ł A   Nr ……………….. /202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MIEJSKIEJ  W MROCZY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z dnia ………….. 2025 r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w sprawie wyrażenia zgody na nieodpłatne nabycie na rzecz Gminy Mrocza od     Skarbu  Państwa nieruchomości gruntowej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8 ust. 2 pkt 9 lit. a ustawy  z dnia 8 marca 1990 r.  o samorządzie             gminnym (</w:t>
      </w:r>
      <w:r>
        <w:rPr>
          <w:sz w:val="24"/>
          <w:szCs w:val="24"/>
          <w:lang w:bidi="zxx"/>
        </w:rPr>
        <w:t>Dz. U. z 2024 r. poz. 1465 z późn. zm.</w:t>
      </w:r>
      <w:r>
        <w:rPr>
          <w:sz w:val="24"/>
          <w:szCs w:val="24"/>
        </w:rPr>
        <w:t>) oraz art. 13 ust. 2 ustawy z dnia 21 sierpnia 1997 r. o gospodarce  nieruchomościami (</w:t>
      </w:r>
      <w:r>
        <w:rPr>
          <w:color w:val="000000"/>
          <w:sz w:val="24"/>
          <w:szCs w:val="24"/>
        </w:rPr>
        <w:t>Dz. U. z 2024 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poz. 1145 </w:t>
      </w:r>
      <w:r>
        <w:rPr>
          <w:rStyle w:val="Odwoanieprzypisudolnego1"/>
          <w:color w:val="000000"/>
          <w:position w:val="0"/>
          <w:sz w:val="24"/>
          <w:sz w:val="24"/>
          <w:szCs w:val="24"/>
          <w:vertAlign w:val="baseline"/>
        </w:rPr>
        <w:t>z późn. zm.</w:t>
      </w:r>
      <w:r>
        <w:rPr>
          <w:sz w:val="24"/>
          <w:szCs w:val="24"/>
        </w:rPr>
        <w:t>),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imSun;宋体"/>
          <w:sz w:val="24"/>
          <w:szCs w:val="24"/>
          <w:vertAlign w:val="superscript"/>
        </w:rPr>
        <w:t xml:space="preserve"> </w:t>
      </w:r>
      <w:r>
        <w:rPr>
          <w:rFonts w:eastAsia="SimSun;宋体"/>
          <w:sz w:val="24"/>
          <w:szCs w:val="24"/>
        </w:rPr>
        <w:t>Rada Miejska w Mroczy uchwala co następuje: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§1.</w:t>
      </w:r>
      <w:r>
        <w:rPr>
          <w:rFonts w:eastAsia="SimSun;宋体"/>
          <w:sz w:val="24"/>
          <w:szCs w:val="24"/>
        </w:rPr>
        <w:t xml:space="preserve"> Wyraża się  zgodę na nabycie w drodze darowizny na rzecz Gminy Mrocza nieruchomości gruntowej stanowiącej własność Skarbu Państwa w posiadaniu Krajowego Ośrodka Wsparcia Rolnictwa, stanowiącej działkę oznaczoną w ewidencji gruntów </w:t>
        <w:br/>
        <w:t>nr ewid. 45/8 o powierzchni  0,6191 ha  położonej w obrębie  ewidencyjnym Witosław gm. Mrocza,  dla których Sąd  Rejonowy w Nakle nad  Notecią  IV Wydział Ksiąg Wieczystych prowadzi księgę  wieczystą Nr  BY1N/00030465/5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i Gminy Mro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 i podlega ogłoszeniu w sposób zwyczajowo przyjęty na terenie Gminy Mroc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rFonts w:eastAsia="SimSun;宋体"/>
          <w:color w:val="000000"/>
          <w:sz w:val="24"/>
          <w:szCs w:val="24"/>
        </w:rPr>
        <w:t>Przewodnicząca Rady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 xml:space="preserve">Miejskiej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w Mroczy</w:t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 xml:space="preserve">Magdalena Musiał-Resler 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ziałka o nr 45/8  położona w obrębie ewidencyjnym Witosław gm. Mrocza, jest własnością Skarbu Państwa w posiadaniu Krajowego Ośrodka Wsparcia Rolnictwa.</w:t>
        <w:br/>
        <w:t xml:space="preserve">Wskazana działka jest przedłużeniem wewnętrznej drogi gminnej oznaczonej jako działka nr 53, która stanowi dojazd do gruntów rolnych znajdujących się w jej obrębie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22"/>
          <w:szCs w:val="22"/>
        </w:rPr>
        <w:t>Do zadań własnych Gminy należy zaspokojenie zbiorowych potrzeb wspólnoty w dziedzinie  gminnych dróg, ulic, mostów, placów oraz organizacji ruchu drogowego. Przejęcie wyżej wymienionej działki przyczyni się do poprawienia warunków komunikacj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związku z powyższym podjęcie niniejszej  uchwały uważa się za zasadne.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Przewodnicząca Rady Miejskiej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w Mroczy</w:t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 xml:space="preserve">Magdalena Musiał-Resler 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8:00Z</dcterms:created>
  <dc:creator>Agnieszkad2</dc:creator>
  <dc:description/>
  <cp:keywords/>
  <dc:language>en-US</dc:language>
  <cp:lastModifiedBy>Maria Potka</cp:lastModifiedBy>
  <cp:lastPrinted>2024-12-05T10:36:00Z</cp:lastPrinted>
  <dcterms:modified xsi:type="dcterms:W3CDTF">2025-01-23T12:47:00Z</dcterms:modified>
  <cp:revision>3</cp:revision>
  <dc:subject/>
  <dc:title>UCHWAŁA NR</dc:title>
</cp:coreProperties>
</file>