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o j e k t   8.6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  Nr ……………….. /202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MIEJSKIEJ  W MROCZY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…………………..202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bookmarkStart w:id="0" w:name="_Hlk188015106"/>
      <w:bookmarkEnd w:id="0"/>
      <w:r>
        <w:rPr>
          <w:rFonts w:eastAsia="SimSun;宋体"/>
          <w:b/>
          <w:bCs/>
          <w:sz w:val="24"/>
          <w:szCs w:val="24"/>
        </w:rPr>
        <w:t>w sprawie wyrażenia zgody na nieodpłatne nabycie na rzecz Gminy Mrocza od     Skarbu  Państwa nieruchomości gruntowej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  <w:bookmarkStart w:id="1" w:name="_Hlk188015106"/>
      <w:bookmarkStart w:id="2" w:name="_Hlk188015106"/>
      <w:bookmarkEnd w:id="2"/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9 lit. a ustawy  z dnia 8 marca 1990 r.  o samorządzie             gminnym (</w:t>
      </w:r>
      <w:r>
        <w:rPr>
          <w:sz w:val="24"/>
          <w:szCs w:val="24"/>
          <w:lang w:bidi="zxx"/>
        </w:rPr>
        <w:t>Dz. U. z 2024 r. poz. 1465 z późn. zm.</w:t>
      </w:r>
      <w:r>
        <w:rPr>
          <w:sz w:val="24"/>
          <w:szCs w:val="24"/>
        </w:rPr>
        <w:t>), oraz art. 13 ust. 2 ustawy z dnia 21 sierpnia 1997 r. o gospodarce  nieruchomościami (</w:t>
      </w:r>
      <w:r>
        <w:rPr>
          <w:color w:val="000000"/>
          <w:sz w:val="24"/>
          <w:szCs w:val="24"/>
        </w:rPr>
        <w:t>Dz. U. z 2024 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poz. 1145 </w:t>
      </w:r>
      <w:r>
        <w:rPr>
          <w:rStyle w:val="Odwoanieprzypisudolnego1"/>
          <w:color w:val="000000"/>
          <w:position w:val="0"/>
          <w:sz w:val="24"/>
          <w:sz w:val="24"/>
          <w:szCs w:val="24"/>
          <w:vertAlign w:val="baseline"/>
        </w:rPr>
        <w:t>z późn.</w:t>
      </w:r>
      <w:r>
        <w:rPr>
          <w:rStyle w:val="Odwoanieprzypisudolnego1"/>
          <w:color w:val="000000"/>
          <w:sz w:val="24"/>
          <w:szCs w:val="24"/>
        </w:rPr>
        <w:t xml:space="preserve"> </w:t>
      </w:r>
      <w:r>
        <w:rPr>
          <w:rStyle w:val="Odwoanieprzypisudolnego1"/>
          <w:color w:val="000000"/>
          <w:position w:val="0"/>
          <w:sz w:val="24"/>
          <w:sz w:val="24"/>
          <w:szCs w:val="24"/>
          <w:vertAlign w:val="baseline"/>
        </w:rPr>
        <w:t>zm.</w:t>
      </w:r>
      <w:r>
        <w:rPr>
          <w:sz w:val="24"/>
          <w:szCs w:val="24"/>
        </w:rPr>
        <w:t>),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</w:rPr>
        <w:t>Rada Miejska w Mroczy uchwala co następuje: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§1.</w:t>
      </w:r>
      <w:r>
        <w:rPr>
          <w:rFonts w:eastAsia="SimSun;宋体"/>
          <w:sz w:val="24"/>
          <w:szCs w:val="24"/>
        </w:rPr>
        <w:t xml:space="preserve"> Wyraża się  zgodę na nabycie w drodze darowizny na rzecz Gminy Mrocza nieruchomości gruntowych stanowiących własność Skarbu Państwa w posiadaniu Krajowego Ośrodka Wsparcia Rolnictwa, stanowiących działki oznaczone w ewidencji gruntów nr ewid. </w:t>
      </w:r>
      <w:bookmarkStart w:id="3" w:name="_Hlk188015133"/>
      <w:r>
        <w:rPr>
          <w:rFonts w:eastAsia="SimSun;宋体"/>
          <w:sz w:val="24"/>
          <w:szCs w:val="24"/>
        </w:rPr>
        <w:t xml:space="preserve">116/4 </w:t>
      </w:r>
      <w:bookmarkEnd w:id="3"/>
      <w:r>
        <w:rPr>
          <w:rFonts w:eastAsia="SimSun;宋体"/>
          <w:sz w:val="24"/>
          <w:szCs w:val="24"/>
        </w:rPr>
        <w:t>o powierzchni  0,3250 ha, nr ewid. 1443/10 o powierzchni 0,2300 ha, nr ewid. 143/12 o powierzchni 0,0600 ha, nr ewid. 143/13 o powierzchni 0,1000 ha, nr ewid. 143/14 o powierzchni 0,1500 ha, 143/21 o powierzchni 0,700 ha położonych w obrębie  ewidencyjnym Rościmin gm. Mrocza,  dla których Sąd  Rejonowy w Nakle nad  Notecią  IV Wydział Ksiąg Wieczystych prowadzi księgę  wieczystą Nr  BY1N/00030667/1, a także działki oznaczonej w ewidencji gruntów nr ewid. 143/11 o powierzchni 0,2100 ha położonej w obrębie ewid. Rościmin gm. Mrocza, dla których Sąd Rejonowy w Nakle nad Notecią IV Wydział Ksiąg Wieczystych prowadzi księgę wieczystą Nr BY1N/00001227/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i Gminy Mro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podlega ogłoszeniu w sposób zwyczajowo przyjęty na terenie Gminy Mroc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rFonts w:eastAsia="SimSun;宋体"/>
          <w:color w:val="000000"/>
          <w:sz w:val="24"/>
          <w:szCs w:val="24"/>
        </w:rPr>
        <w:t>Przewodnicząca Rady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Miejskiej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SimSun;宋体"/>
          <w:sz w:val="22"/>
          <w:szCs w:val="22"/>
        </w:rPr>
        <w:t>Działki o nr  ewid. 116/4,  143/10,  143/12,  143/13,  143/14,  143/21 oraz  143/11  położone w obrębie ewidencyjnym Rościmin gm. Mrocza, są własnością Skarbu Państwa w posiadaniu Krajowego Ośrodka Wsparcia Rolnictwa. Przejęcie wskazanych w uchwale działek umożliwi dostęp do  drogi  publicznej  właścicielom  gruntów sąsiadujących z drogą gminną nr 090103C w Rościmini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</w:rPr>
        <w:t>Do zadań własnych Gminy należy zaspokojenie zbiorowych potrzeb wspólnoty w dziedzinie  gminnych dróg, ulic, mostów, placów oraz organizacji ruchu drogowego. Przejęcie wyżej wymienionych działek przyczyni się do poprawienia warunków komunikacj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związku z powyższym podjęcie niniejszej  uchwały uważa się za zasadne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Przewodnicząca Rady Miejskiej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2:00Z</dcterms:created>
  <dc:creator>Agnieszkad2</dc:creator>
  <dc:description/>
  <cp:keywords/>
  <dc:language>en-US</dc:language>
  <cp:lastModifiedBy>Maria Potka</cp:lastModifiedBy>
  <cp:lastPrinted>2024-12-05T10:36:00Z</cp:lastPrinted>
  <dcterms:modified xsi:type="dcterms:W3CDTF">2025-01-23T12:49:00Z</dcterms:modified>
  <cp:revision>7</cp:revision>
  <dc:subject/>
  <dc:title>UCHWAŁA NR</dc:title>
</cp:coreProperties>
</file>