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b/>
          <w:i/>
          <w:color w:val="000000"/>
          <w:sz w:val="24"/>
          <w:szCs w:val="24"/>
        </w:rPr>
        <w:t>PROJEKT 13.4.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UCHWAŁA Nr     /  /2025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IEJSKIEJ W MROCZY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</w:rPr>
        <w:t>z dnia ……….2025 r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  <w:t xml:space="preserve">w sprawie określenia warunków i trybu wspierania finansowego rozwoju sportu </w:t>
        <w:br/>
        <w:t>na terenie Gminy Mrocza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br/>
        <w:t xml:space="preserve">Na podstawie </w:t>
      </w:r>
      <w:r>
        <w:rPr>
          <w:color w:val="1B1B1B"/>
          <w:sz w:val="24"/>
          <w:szCs w:val="24"/>
        </w:rPr>
        <w:t>art. 27 ust.2 ustawy</w:t>
      </w:r>
      <w:r>
        <w:rPr>
          <w:color w:val="000000"/>
          <w:sz w:val="24"/>
          <w:szCs w:val="24"/>
        </w:rPr>
        <w:t xml:space="preserve"> z dnia 25 czerwca 2010 r. o sporcie (tj. Dz. U. z 2024 r. poz. 1488 z późn. zm.), art. 221 ust.4 ustawy z dnia 27 sierpnia 2009 r. o finansach publicznych (tj. Dz. U. z 2024 r. poz. 1530 z późn. zm.) oraz art.18 ust. 2 pkt 15 ustawy z dnia 8 marca 1990 r. o samorządzie gminnym (t.j. Dz. U. z 2024 r. poz. 1465 z późn. zm.) uchwala się, co następuje,: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1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pisy ogólne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1. Niniejsza uchwała określa:</w:t>
      </w:r>
    </w:p>
    <w:p>
      <w:pPr>
        <w:pStyle w:val="Normal"/>
        <w:tabs>
          <w:tab w:val="clear" w:pos="709"/>
          <w:tab w:val="left" w:pos="255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1) warunki i tryb finansowania zadania własnego Gminy Mrocza w zakresie sprzyjania rozwojowi sportu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wykonywanego w drodze zlecania realizacji zadania celu publicznego sprzyjającego rozwojowi sportu, w tym: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tryb postępowania o udzielenie dotacji celowej,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sposób rozliczania udzielonej dotacji celowej,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) sposób kontroli wykonywanego zadania celu publicznego,</w:t>
      </w:r>
    </w:p>
    <w:p>
      <w:pPr>
        <w:pStyle w:val="Normal"/>
        <w:tabs>
          <w:tab w:val="clear" w:pos="709"/>
          <w:tab w:val="left" w:pos="255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2) cel publiczny z zakresu sportu, który Gmina Mrocza zamierza osiągnąć.</w:t>
      </w:r>
    </w:p>
    <w:p>
      <w:pPr>
        <w:pStyle w:val="Normal"/>
        <w:spacing w:before="57" w:after="57"/>
        <w:jc w:val="both"/>
        <w:rPr/>
      </w:pPr>
      <w:r>
        <w:rPr>
          <w:color w:val="000000"/>
          <w:sz w:val="24"/>
          <w:szCs w:val="24"/>
        </w:rPr>
        <w:t>2. Przepisów niniejszej uchwały nie stosuje się do dotacji na wspieranie i upowszechnianie kultury fizycznej udzielanych na warunkach i w trybie z ustawy z 24 kwietnia 2003r.                          o działalności pożytku publicznego i o wolontariacie (tj. Dz. U. z 2024 r., poz. 1491 z późn. zm.)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Ilekroć w niniejszej uchwale jest mowa o: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Gminie - należy przez to rozumieć Gminę Mrocza;</w:t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Radzie - należy przez to rozumieć Radę Miejską w Mroczy;</w:t>
      </w:r>
    </w:p>
    <w:p>
      <w:pPr>
        <w:pStyle w:val="Normal"/>
        <w:tabs>
          <w:tab w:val="clear" w:pos="709"/>
          <w:tab w:val="left" w:pos="225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3) Burmistrzu - należy przez to rozumieć Burmistrza Miasta i Gminy Mrocza;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Urzędzie - należy przez to rozumieć Urząd Miasta i Gminy w Mroczy;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5) dotacji - należy przez to rozumieć udzieloną na warunkach i trybie przewidzianym                  w niniejszej uchwale dotację celową z art. 126 i art. 221 ust. 2-4 ustawy z dnia 27 sierpnia 2009r. o finansach publicznych, która jest przeznaczona na sfinansowanie lub dofinansowanie projektu służącego realizacji celu publicznego określonego w § 5 niniejszej uchwały;</w:t>
      </w:r>
    </w:p>
    <w:p>
      <w:pPr>
        <w:pStyle w:val="Normal"/>
        <w:tabs>
          <w:tab w:val="clear" w:pos="709"/>
          <w:tab w:val="left" w:pos="270" w:leader="none"/>
        </w:tabs>
        <w:spacing w:before="57" w:after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) klubie sportowym - należy przez to rozumieć klub sportowy działający w formie stowarzyszenia mający siedzibę na terenie Gminy Mrocza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3.</w:t>
      </w:r>
      <w:r>
        <w:rPr>
          <w:color w:val="000000"/>
          <w:sz w:val="24"/>
          <w:szCs w:val="24"/>
        </w:rPr>
        <w:t xml:space="preserve"> Gmina udziela klubom sportowym wsparcia w formie: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1) udostępniania, na zasadach określonych zarządzeniem Burmistrza, gminnych obiektów</w:t>
        <w:br/>
        <w:t xml:space="preserve"> i urządzeń sportowo-rekreacyjnych dla organizowania zajęć i imprez sportowych dla mieszkańców gminy;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2) konsultowania z klubami sportowymi projektów uchwał Rady dotyczących sportu </w:t>
        <w:br/>
        <w:t>i krzewienia kultury, poprzez ich udostępnianie w Biuletynie Informacji Publicznej lub przesłanie klubom sportowym oraz umożliwienie uczestniczenia w posiedzeniach komisji Rady lub sesji Rady, podczas której będą one uchwalane;</w:t>
      </w:r>
    </w:p>
    <w:p>
      <w:pPr>
        <w:pStyle w:val="Normal"/>
        <w:tabs>
          <w:tab w:val="clear" w:pos="709"/>
          <w:tab w:val="left" w:pos="300" w:leader="none"/>
        </w:tabs>
        <w:spacing w:before="57" w:after="57"/>
        <w:jc w:val="both"/>
        <w:rPr/>
      </w:pPr>
      <w:r>
        <w:rPr>
          <w:color w:val="000000"/>
          <w:sz w:val="24"/>
          <w:szCs w:val="24"/>
        </w:rPr>
        <w:tab/>
        <w:t>3) udzielania wsparcia finansowego na realizację zadań z zakresu rozwoju sportu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4.</w:t>
      </w:r>
      <w:r>
        <w:rPr>
          <w:color w:val="000000"/>
          <w:sz w:val="24"/>
          <w:szCs w:val="24"/>
        </w:rPr>
        <w:t xml:space="preserve"> 1. Finansowanie, o którym mowa w § 3 pkt 3 następuje w formie dotacji celowej, zwanej dalej dotacj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sokość środków na wsparcie sportu określa Rada Miejska w uchwale budżetow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2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unki otrzymania wsparcia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5.</w:t>
      </w:r>
      <w:r>
        <w:rPr>
          <w:color w:val="000000"/>
          <w:sz w:val="24"/>
          <w:szCs w:val="24"/>
        </w:rPr>
        <w:t xml:space="preserve"> Wspieranie rozwoju sportu, o którym mowa w § 3 będzie służyło realizacji, co najmniej jednego z następujących celów publicznych:</w:t>
      </w:r>
    </w:p>
    <w:p>
      <w:pPr>
        <w:pStyle w:val="Normal"/>
        <w:tabs>
          <w:tab w:val="clear" w:pos="709"/>
          <w:tab w:val="left" w:pos="25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poprawy warunków uprawiania sportu przez zawodników klubów sportowych, w tym bazy sportowej na terenie Gminy Mrocza;</w:t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2) zwiększenia dostępności mieszkańców do działalności sportowej prowadzonej przez kluby sportowe;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3) dążenia do osiągania jak najwyższych wyników sportowych oraz poprawy jakości szkolenia prowadzonego przez kluby sportowe;</w:t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4) poprawy kondycji fizycznej i zdrowia psychicznego mieszkańców poprzez uczestnictwo w aktywnym stylu życia;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5) promocji sportu i aktywnego stylu życia;</w:t>
      </w:r>
    </w:p>
    <w:p>
      <w:pPr>
        <w:pStyle w:val="Normal"/>
        <w:tabs>
          <w:tab w:val="clear" w:pos="709"/>
          <w:tab w:val="left" w:pos="270" w:leader="none"/>
        </w:tabs>
        <w:spacing w:before="57" w:after="57"/>
        <w:jc w:val="both"/>
        <w:rPr/>
      </w:pPr>
      <w:r>
        <w:rPr>
          <w:color w:val="000000"/>
          <w:sz w:val="24"/>
          <w:szCs w:val="24"/>
        </w:rPr>
        <w:tab/>
        <w:t>6) umożliwienia dostępu do różnorodnych form aktywności sportowej jak największej liczbie mieszkańców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6.</w:t>
      </w:r>
      <w:r>
        <w:rPr>
          <w:color w:val="000000"/>
          <w:sz w:val="24"/>
          <w:szCs w:val="24"/>
        </w:rPr>
        <w:t xml:space="preserve"> 1. Dotację mogą otrzymywać kluby sportowe niedziałające w celu osiągnięcia zysku, które na terenie Gminy Mrocza prowadzą sportową działalność statutową, uczestniczą </w:t>
        <w:br/>
        <w:t xml:space="preserve">we współzawodnictwie sportowym w zakresie sportu wyczynowego w każdej kategorii, posiadają licencję przyznawaną przez właściwy Polski Związek Sportowy, biorą udział </w:t>
        <w:br/>
        <w:t>w rozgrywkach Polskich Lig, realizują cel publiczny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tacja może być przeznaczana na:</w:t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organizację i udział w rozgrywkach ligowych na szczeblu okręgowym, międzywojewódzkim lub krajowym;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organizację i udział w obozach (zgrupowaniach) sportowych przygotowujących do rozgrywek ligowych;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3) realizację programu szkolenia sportowego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zedmiotem dotacji może być wsparcie finansowe klubu sportowego w zakresie zadań określonych w ust. 2 obejmujących: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koszty bezpośrednie:</w:t>
      </w:r>
    </w:p>
    <w:p>
      <w:pPr>
        <w:pStyle w:val="Normal"/>
        <w:tabs>
          <w:tab w:val="clear" w:pos="709"/>
          <w:tab w:val="left" w:pos="34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transport zbiorowy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b) wyżywienie i zakwaterowanie, w przypadku obozów (zgrupowań) sportowych,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) wynajem obiektów dla celów realizacji zadania,</w:t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) opieka medyczna, badania lekarskie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) zakup środków doraźnej pomocy medycznej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) opłaty sędziowskie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g) opłaty związkowe, rejestracyjne, licencje, zezwolenia, ubezpieczenia (dotyczące udziału zespołu w rozgrywkach ligowych)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) umowy zawarte z firmami ochroniarskimi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) wynagrodzenia kadry szkoleniowej,</w:t>
      </w:r>
    </w:p>
    <w:p>
      <w:pPr>
        <w:pStyle w:val="Normal"/>
        <w:tabs>
          <w:tab w:val="clear" w:pos="709"/>
          <w:tab w:val="left" w:pos="31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) zakup sprzętu sportowego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) utrzymanie i przygotowanie  bazy sportowej przeznaczonej do prowadzenia zajęć i zawodów sportowych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) organizowanie imprez lub wydarzeń o charakterze sportowym.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2) Koszty pośrednie związane z realizacją zadania do 10 % wartości udzielonej dotacji, obejmujące koszty zarządu i administracji, w tym: obsługę księgową i administracyjną, opłaty czynszowe, opłaty mediów, zakup artykułów biurowych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otacja nie może być przeznaczona na finansowanie wydatków z tytułu:</w:t>
      </w:r>
    </w:p>
    <w:p>
      <w:pPr>
        <w:pStyle w:val="Normal"/>
        <w:tabs>
          <w:tab w:val="clear" w:pos="709"/>
          <w:tab w:val="left" w:pos="31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zapłaty kar, mandatów i innych opłat sankcyjnych nałożonych na klub sportowy lub jego zawodnika;</w:t>
      </w:r>
    </w:p>
    <w:p>
      <w:pPr>
        <w:pStyle w:val="Normal"/>
        <w:tabs>
          <w:tab w:val="clear" w:pos="709"/>
          <w:tab w:val="left" w:pos="315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2) zobowiązań klubu sportowego związanych ze spłatą zaciągniętej pożyczki, kredytu lub wykupu papierów wartościowych oraz kosztów obsługi zadłużenia;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wypłaty wynagrodzeń dla organów klubu sportowego: członków zarządu, sekretarza, skarbnika;</w:t>
      </w:r>
    </w:p>
    <w:p>
      <w:pPr>
        <w:pStyle w:val="Normal"/>
        <w:tabs>
          <w:tab w:val="clear" w:pos="709"/>
          <w:tab w:val="left" w:pos="255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4) kosztów transferu zawodnik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ów dojazdu zawodników, szkoleniowców i trenerów na treningi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7.</w:t>
      </w:r>
      <w:r>
        <w:rPr>
          <w:color w:val="000000"/>
          <w:sz w:val="24"/>
          <w:szCs w:val="24"/>
        </w:rPr>
        <w:t xml:space="preserve"> Dotacja może być przyznana w wysokości do 90 % planowanych kosztów realizacji zadania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3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yb postępowania o udzielenie dotacj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§ 8</w:t>
      </w:r>
      <w:r>
        <w:rPr>
          <w:sz w:val="24"/>
          <w:szCs w:val="24"/>
        </w:rPr>
        <w:t>. 1. Udzielenie dotacji, odbywa się w drodze otwartego konkursu ofert, który ogłasza Burmistrz w ciągu 45 dni od podjęcia uchwały budżetowej przez Radę Miejsk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Ogłoszenie otwartego konkursu zawiera informacje o: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rodzaju zadania;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2) wysokości środków publicznych przeznaczonych na realizację zadania;</w:t>
      </w:r>
    </w:p>
    <w:p>
      <w:pPr>
        <w:pStyle w:val="Normal"/>
        <w:tabs>
          <w:tab w:val="clear" w:pos="709"/>
          <w:tab w:val="left" w:pos="31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zasadach przyznawania dotacji;</w:t>
      </w:r>
    </w:p>
    <w:p>
      <w:pPr>
        <w:pStyle w:val="Normal"/>
        <w:tabs>
          <w:tab w:val="clear" w:pos="709"/>
          <w:tab w:val="left" w:pos="31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terminach i warunkach realizacji zadania;</w:t>
      </w:r>
    </w:p>
    <w:p>
      <w:pPr>
        <w:pStyle w:val="Normal"/>
        <w:tabs>
          <w:tab w:val="clear" w:pos="709"/>
          <w:tab w:val="left" w:pos="25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5) terminie składania ofert;</w:t>
      </w:r>
    </w:p>
    <w:p>
      <w:pPr>
        <w:pStyle w:val="Normal"/>
        <w:tabs>
          <w:tab w:val="clear" w:pos="709"/>
          <w:tab w:val="left" w:pos="34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) terminie wyboru ofert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głoszenie, o którym mowa w ust. 1 zamieszcza się w Biuletynie Informacji Publicznej, na stronie internetowej miasta, a także na tablicach ogłoszeń w siedzibie Urzędu Miasta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o ogłoszeniu konkursu oferty wraz z wnioskiem o przyznanie dotacji ze środków Gminy Mrocza składa się w Urzędzie Miasta i Gminy w Mroczy w ciągu 14 dni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9.</w:t>
      </w:r>
      <w:r>
        <w:rPr>
          <w:color w:val="000000"/>
          <w:sz w:val="24"/>
          <w:szCs w:val="24"/>
        </w:rPr>
        <w:t xml:space="preserve"> 1. Wniosek na realizację zadania z zakresu sportu powinien zawierać:</w:t>
      </w:r>
    </w:p>
    <w:p>
      <w:pPr>
        <w:pStyle w:val="Normal"/>
        <w:tabs>
          <w:tab w:val="clear" w:pos="709"/>
          <w:tab w:val="left" w:pos="25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nazwę, dokładny adres, dane kontaktowe klubu ubiegającego się o dofinansowanie;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termin i miejsce realizacji zadania oraz przewidywaną liczbę zawodników;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3) dane o posiadanej kadrze trenersko-instruktorskiej, jej kwalifikacjach i doświadczeniu zawodowym- przewidywanej do realizacji zadania;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kalkulację przewidywanych kosztów realizacji zadania;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 informację o wysokość środków otrzymanych w roku poprzednim;</w:t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6) wskazanie numeru rachunku bankowego klubu;</w:t>
      </w:r>
    </w:p>
    <w:p>
      <w:pPr>
        <w:pStyle w:val="Normal"/>
        <w:tabs>
          <w:tab w:val="clear" w:pos="709"/>
          <w:tab w:val="left" w:pos="255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 7) wskazanie osób upoważnionych do reprezentowania klubu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 wniosku, którego wzór stanowi załącznik nr 1, należy dołączyć: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1) aktualny wydruk z KRS lub innego rejestru (ważność dokumentu nie dłuższa jak 30 dni od dnia wystawienia);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aktualny statut lub inny dokument zawierający zakres działalności podmiotu oraz wskazujący organy uprawnione do reprezentacji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3) wstępne sprawozdanie merytoryczne i finansowe (bilans, rachunek wyników lub rachunek zysków i strat, informacja dodatkowa) za ostatni rok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3. Ogłasza się konkurs w roku budżetowym. W przypadku nie rozdysponowania wszystkich środków</w:t>
      </w:r>
      <w:r>
        <w:rPr/>
        <w:t xml:space="preserve"> </w:t>
      </w:r>
      <w:r>
        <w:rPr>
          <w:color w:val="000000"/>
          <w:sz w:val="24"/>
          <w:szCs w:val="24"/>
        </w:rPr>
        <w:t>dopuszcza się ogłoszenie następnych konkursó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10.</w:t>
      </w:r>
      <w:r>
        <w:rPr>
          <w:color w:val="000000"/>
          <w:sz w:val="24"/>
          <w:szCs w:val="24"/>
        </w:rPr>
        <w:t xml:space="preserve"> 1. Oceny złożonych ofert dokona komisja powołana w drodze zarządzenia przez Burmistrza Miasta i Gminy, w którym określony będzie również regulamin pracy komisji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y ocenie ofert bierze się pod uwagę: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znaczenie zgłoszonego przedsięwzięcia dla rozwoju sportu na terenie Gminy Mrocza;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wysokość środków budżetowych przeznaczonych na ten cel;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3) przedstawiony kosztorys i opis przedsięwzięcia;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doświadczenie w dotychczasowej współpracy z wnioskodawcą;</w:t>
      </w:r>
    </w:p>
    <w:p>
      <w:pPr>
        <w:pStyle w:val="Normal"/>
        <w:tabs>
          <w:tab w:val="clear" w:pos="709"/>
          <w:tab w:val="left" w:pos="3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dotychczasowe wyniki i osiągnięcia sportowe wnioskodawc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Oferty zgłoszone po terminie, nie będą uwzględniane przy przyznawaniu dotacji celowej. W przypadku stwierdzenia uchybień formalno-prawnych lub innych wad wniosku wzywa się wnioskodawcę do ich usunięcia lub uzupełnienia wniosku w terminie 5 dni. Wniosek, którego wad nie usunięto lub który nie został uzupełniony pozostawia się bez rozpatrz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o zapoznaniu się z oceną komisji, decyzję w sprawie przyznania dotacji celowej i jej wysokości podejmuje Burmistrz w ramach środków zaplanowanych na ten cel w budżecie Gminy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5. Wysokość przyznanej dotacji może by niższa od wnioskowanej przez klub sportowy.</w:t>
        <w:br/>
        <w:t xml:space="preserve"> W takim przypadku warunkiem zawarcia umowy jest korekta kosztorysu przedsięwzięcia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Wyniki konkursu ofert zostają ogłoszone w Biuletynie Informacji Publicznej, na stronie internetowej oraz tablicy ogłoszeń Urzędu Miasta i Gminy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Decyzja Burmistrza Miasta i Gminy jest ostateczna i nie przysługuje od niej odwołanie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11.</w:t>
      </w:r>
      <w:r>
        <w:rPr>
          <w:color w:val="000000"/>
          <w:sz w:val="24"/>
          <w:szCs w:val="24"/>
        </w:rPr>
        <w:t xml:space="preserve"> Wykaz klubów sportowych, którym przyznano dotację zamieszcza się w Biuletynie Informacji Publicznej, stronie internetowej Gminy a także na tablicach ogłoszeń w siedzibie Urzędu Miasta i Gminy  w Mrocz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4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mowa o udzielenie dotacji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12</w:t>
      </w:r>
      <w:r>
        <w:rPr>
          <w:color w:val="000000"/>
          <w:sz w:val="24"/>
          <w:szCs w:val="24"/>
        </w:rPr>
        <w:t>. 1. Przekazywanie dotacji odbywa się na podstawie pisemnej umowy, zawierającej elementy wymienione w art. 221 ust. 3 ustawy z dnia 27 sierpnia 2009r. o finansach publicznych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tacja przekazywana jest na rachunek bankowy klubu sportowego, w terminach zapewniających finansowanie zobowiązań wynikających z realizacji zadania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3. Dotacja podlega zwrotowi na zasadach określonych w art. 251 i następnych ustawy z dnia 27 sierpnia 2009r. o finansach publicznych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mowa może być zmieniona w drodze aneksu zawartego w formie pisemnej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 umowie można ująć zapisy dopuszczające przesunięcia przez klub sportowy, pomiędzy pozycjami kosztorysu projektu, do 10 % istniejącej pozycji kosztorysowej bez konieczności aneksu do umowy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13.</w:t>
      </w:r>
      <w:r>
        <w:rPr>
          <w:color w:val="000000"/>
          <w:sz w:val="24"/>
          <w:szCs w:val="24"/>
        </w:rPr>
        <w:t xml:space="preserve"> Klub sportowy jest zobowiązany do prowadzenia wyodrębnionej dokumentacji finansowo-księgowej i ewidencji księgowej zadania, na które otrzymał dotację, w sposób umożliwiający identyfikację poszczególnych operacji księgowych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4. </w:t>
      </w:r>
      <w:r>
        <w:rPr>
          <w:color w:val="000000"/>
          <w:sz w:val="24"/>
          <w:szCs w:val="24"/>
        </w:rPr>
        <w:t>Przedmiotem rozliczenia dotacji nie mogą być wydatki, które Klub Sportowy poniósł na realizację zadania przed zawarciem umow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5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trola wykonania zadania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15.</w:t>
      </w:r>
      <w:r>
        <w:rPr>
          <w:color w:val="000000"/>
          <w:sz w:val="24"/>
          <w:szCs w:val="24"/>
        </w:rPr>
        <w:t xml:space="preserve"> 1. W trakcie realizacji zadania Gmina dokonuje kontroli realizacji zadania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Kontroli dokonują pracownicy Urzędu upoważnieni przez Burmistrza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 zamiarze przeprowadzenia kontroli Burmistrz zawiadamia klub sportowy co najmniej trzy dni przed terminem planowanej kontroli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Kontroli dokonuje się w siedzibie klubu sportowego lub w Urzędzie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5. Kontrolujący mają prawo żądania udzielenia informacji o przebiegu wykonania zadania, wszelkich dokumentów związanych z realizacją zadania i wydatkowania dotacji, wglądu do dokumentacji księgowej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Z czynności kontrolnych sporządzany jest protokół kontroli, który otrzymuje Burmistrz Mroczy i klub sportowy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Na podstawie ustaleń protokołu kontroli do klubu sportowego kierowane jest pisemne wystąpienie pokontrolne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 wystąpienia pokontrolnego, określonego w ust.7, w terminie 14 dni od jego otrzymania, klub sportowy może skierować zastrzeżenia do Burmistrza Mroczy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9. Podstawą zastrzeżeń, określonych w ust. 8 może być zakwestionowanie zgodności ustaleń kontroli ze stanem faktycznym lub zakwestionowanie interpretacji prawa zawartej </w:t>
        <w:br/>
        <w:t>w wystąpieniu pokontrolnym. O wyniku rozpoznania zastrzeżeń Burmistrz Mroczy powiadamia klub sportowy w terminie 14 dni od otrzymania zastrzeżeń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16.</w:t>
      </w:r>
      <w:r>
        <w:rPr>
          <w:color w:val="000000"/>
          <w:sz w:val="24"/>
          <w:szCs w:val="24"/>
        </w:rPr>
        <w:t xml:space="preserve"> 1. Po zakończeniu realizacji zadania, klub sportowy składa sprawozdanie z jego wykonania w terminie 30 dni od dnia upływu okresu, na który została zawarta umowa. Wzór sprawozdania stanowi załącznik nr 2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kresem sprawozdawczym jest rok budżetowy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Niewykorzystane przez klub sportowy środki finansowe podlegają zwrotowi do budżetu gminy najpóźniej w terminie, o którym mowa w ust. 1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17.</w:t>
      </w:r>
      <w:r>
        <w:rPr>
          <w:color w:val="000000"/>
          <w:sz w:val="24"/>
          <w:szCs w:val="24"/>
        </w:rPr>
        <w:t xml:space="preserve"> Burmistrz lub upoważniony przez niego pracownik Urzędu w terminie do 30 kwietnia roku następującego po roku, w którym realizowane jest zadanie, przedstawia Radzie Miejskiej informację o wykorzystaniu środków i realizacji zadań przez kluby sportowe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6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pisy końcowe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8. </w:t>
      </w:r>
      <w:r>
        <w:rPr>
          <w:color w:val="000000"/>
          <w:sz w:val="24"/>
          <w:szCs w:val="24"/>
        </w:rPr>
        <w:t>Wykonanie Uchwały powierza się Burmistrzowi Miasta i Gminy Mrocza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19.</w:t>
      </w:r>
      <w:r>
        <w:rPr>
          <w:color w:val="000000"/>
          <w:sz w:val="24"/>
          <w:szCs w:val="24"/>
        </w:rPr>
        <w:t xml:space="preserve"> Traci moc uchwała nr XXXI/246/2021 Rady Miejskiej w Mroczy z dnia 29 stycznia 2021r.  w sprawie określenia warunków i trybu wspierania finansowego rozwoju sportu na terenie Gminy Mrocza 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§ 20.</w:t>
      </w:r>
      <w:r>
        <w:rPr>
          <w:color w:val="000000"/>
          <w:sz w:val="24"/>
          <w:szCs w:val="24"/>
        </w:rPr>
        <w:t xml:space="preserve"> Uchwała wchodzi w życie po upływie 14 dni od dnia ogłoszenia w Dzienniku Urzędowym Województwa Kujawsko-Pomorskiego.</w:t>
      </w:r>
      <w:r>
        <w:br w:type="page"/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22"/>
        </w:rPr>
        <w:t>Załącznik Nr 1 do uchwały Nr              /2025</w:t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22"/>
        </w:rPr>
        <w:t>Rady Miejskiej w Mroczy z dnia ………. 2025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……………………………                                       </w:t>
      </w:r>
      <w:r>
        <w:rPr>
          <w:sz w:val="22"/>
        </w:rPr>
        <w:tab/>
        <w:tab/>
        <w:t xml:space="preserve">       …..…………...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pieczęć klubu sportowego)                                                 </w:t>
        <w:tab/>
        <w:t xml:space="preserve">       (data i miejsce złożenia wniosk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UDZIELENIE DOTACJI CELOWEJ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w kwocie </w:t>
      </w:r>
      <w:r>
        <w:rPr>
          <w:sz w:val="24"/>
          <w:szCs w:val="24"/>
        </w:rPr>
        <w:t>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alizację przedsięwzięcia o charakterze sportowym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pod nazwą</w:t>
      </w:r>
      <w:r>
        <w:rPr>
          <w:sz w:val="24"/>
          <w:szCs w:val="24"/>
        </w:rPr>
        <w:t xml:space="preserve"> …………………………..…………………………………..……………………...…………………………………………………………………………..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w okresie od </w:t>
      </w:r>
      <w:r>
        <w:rPr>
          <w:sz w:val="24"/>
          <w:szCs w:val="24"/>
        </w:rPr>
        <w:t xml:space="preserve">………………………………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………..…………………..…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I.</w:t>
        <w:tab/>
        <w:t>Dane klubu sportowego:</w:t>
      </w:r>
    </w:p>
    <w:p>
      <w:pPr>
        <w:pStyle w:val="Normal"/>
        <w:spacing w:before="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>pełna nazwa ...................................................................................................................................…........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forma prawna ……………………………………………………………..……………………………..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numer w Krajowym Rejestrze Sądowym lub w innym rejestrze ……….………………………………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nr NIP …………………………, nr REGON …………………………………………..………………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Dokładny adres: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tel. ………………………………….………………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nazwa banku i nr rachunku ……………………………..……………………………………………….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>nazwiska i imiona osób upoważnionych do podpisania umowy ………………………………………</w:t>
      </w:r>
      <w:r>
        <w:rPr>
          <w:rFonts w:eastAsia="Calibri"/>
          <w:sz w:val="22"/>
        </w:rPr>
        <w:t>.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osoba upoważniona do składania wyjaśnień i uzupełnień dot. wniosku (imię i nazwisko, nr tel. kontaktowego…………………………….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ilość członków klubu (z podziałem na członków zwykłych, wspierających i honorowych) na dzień składania wniosku)……………………………….……………………………………………………… …………………………………………………………………………………………………………..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I.</w:t>
        <w:tab/>
        <w:t xml:space="preserve">Opis przedsięwzięcia, zgodnego z celami określonymi w § 5 </w:t>
      </w:r>
      <w:r>
        <w:rPr>
          <w:rStyle w:val="Applestylespan"/>
          <w:b/>
          <w:bCs/>
          <w:color w:val="000000"/>
          <w:sz w:val="22"/>
        </w:rPr>
        <w:t>Uchwały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Opis działań:  (termin i miejsce realizacji zadania oraz przewidywaną liczbę zawodników, dane</w:t>
        <w:br/>
        <w:t xml:space="preserve"> o posiadanej kadrze trenersko - instruktorskiej, jej kwalifikacjach i doświadczeniu zawodowym) </w:t>
        <w:br/>
        <w:t>z podziałem na sekcje sportowe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Zakładane efekty, które przyczynią się do rozwoju sportu na terenie Gminy Mrocza</w:t>
      </w:r>
    </w:p>
    <w:p>
      <w:pPr>
        <w:pStyle w:val="Normal"/>
        <w:widowControl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</w:rPr>
        <w:br/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III.</w:t>
        <w:tab/>
        <w:t>Kalkulacja przewidywanych kosztów realizacji przedsięwzięcia</w:t>
      </w:r>
    </w:p>
    <w:p>
      <w:pPr>
        <w:pStyle w:val="Normal"/>
        <w:spacing w:before="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sz w:val="22"/>
        </w:rPr>
      </w:pPr>
      <w:r>
        <w:rPr>
          <w:sz w:val="22"/>
        </w:rPr>
        <w:t>Całkowity koszt przedsięwzięcia ………………………………………………….. (w zł)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sz w:val="22"/>
        </w:rPr>
      </w:pPr>
      <w:r>
        <w:rPr>
          <w:sz w:val="22"/>
        </w:rPr>
        <w:t>Kosztorys z uwzględnieniem  przeznaczenia na poszczególne sekcje sportowego</w:t>
      </w:r>
    </w:p>
    <w:p>
      <w:pPr>
        <w:pStyle w:val="Normal"/>
        <w:spacing w:before="0" w:after="0"/>
        <w:ind w:left="357" w:hanging="357"/>
        <w:rPr>
          <w:sz w:val="22"/>
        </w:rPr>
      </w:pPr>
      <w:r>
        <w:rPr>
          <w:sz w:val="22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5"/>
        <w:gridCol w:w="458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Lp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kcja  sportowa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Wydatki na poszczególną sekcję  (w zł)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  <w:t>Kosztorys ze względu na rodzaj kosztów.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5"/>
        <w:gridCol w:w="1137"/>
        <w:gridCol w:w="1503"/>
        <w:gridCol w:w="194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Lp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dzaj kosztów </w:t>
              <w:br/>
              <w:t>(związanych z realizacją przedsięwzięcia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Koszt całkowity (w zł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tego </w:t>
              <w:br/>
              <w:t>z wnioskowanej dotacji (w z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 xml:space="preserve">z tego z finansowych środków własnych, środków z innych źródeł </w:t>
              <w:br/>
              <w:t>(w zł)</w:t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Uwagi mogące mieć znaczenie przy ocenie kosztorysu: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</w:t>
        <w:tab/>
        <w:t>Przewidywane źródła finansowania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608"/>
      </w:tblGrid>
      <w:tr>
        <w:trPr>
          <w:trHeight w:val="3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Wnioskowana kwota dotacji cel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Finansowe środki własne, w tym środki z innych źród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>
          <w:b/>
          <w:sz w:val="22"/>
        </w:rPr>
        <w:t>V.</w:t>
        <w:tab/>
        <w:t xml:space="preserve">Wysokość środków otrzymanych w roku poprzednim </w:t>
        <w:tab/>
      </w:r>
      <w:r>
        <w:rPr>
          <w:sz w:val="22"/>
        </w:rPr>
        <w:t>-</w:t>
        <w:tab/>
        <w:t>…………………. z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Oświadczam(my)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</w:rPr>
        <w:t>proponowane przedsięwzięcie w całości mieści się w zakresie działalności naszego klub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klub jest związany niniejszym wnioskiem do dnia ……………………………………………….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szystkie podane we wniosku informacje są zgodne z aktualnym stanem prawnym i faktyczny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</w:t>
      </w:r>
      <w:r>
        <w:rPr>
          <w:rFonts w:eastAsia="Calibri"/>
          <w:sz w:val="22"/>
        </w:rPr>
        <w:t>.</w:t>
      </w:r>
      <w:r>
        <w:rPr>
          <w:sz w:val="22"/>
        </w:rPr>
        <w:tab/>
        <w:tab/>
        <w:tab/>
        <w:t xml:space="preserve">……………………………………………………..  </w:t>
      </w:r>
    </w:p>
    <w:p>
      <w:pPr>
        <w:pStyle w:val="Normal"/>
        <w:rPr>
          <w:sz w:val="22"/>
        </w:rPr>
      </w:pPr>
      <w:r>
        <w:rPr>
          <w:sz w:val="22"/>
        </w:rPr>
        <w:t>(pieczęć klubu sportowego)</w:t>
        <w:tab/>
        <w:tab/>
        <w:tab/>
        <w:t>(imię i nazwisko oraz podpis osoby upoważnionej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lub podpisy osób upoważnionych do składania </w:t>
        <w:tab/>
        <w:tab/>
        <w:tab/>
        <w:tab/>
        <w:tab/>
        <w:tab/>
        <w:tab/>
        <w:t>oświadczeń woli w imieniu klubu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spacing w:before="0" w:after="0"/>
        <w:rPr/>
      </w:pPr>
      <w:r>
        <w:rPr>
          <w:sz w:val="22"/>
        </w:rPr>
        <w:t>1)   sprawozdanie merytoryczne i finansowe (bilans, rachunek wyników lub rachunek zysków i strat, informacja dodatkowa) za ostatni rok,</w:t>
      </w:r>
    </w:p>
    <w:p>
      <w:pPr>
        <w:pStyle w:val="Normal"/>
        <w:rPr>
          <w:sz w:val="22"/>
        </w:rPr>
      </w:pPr>
      <w:r>
        <w:rPr>
          <w:sz w:val="22"/>
        </w:rPr>
        <w:t>2)   kopia statutu klubu sportowego, potwierdzona za zgodność z oryginałem,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3) aktualny wypis z Krajowego Rejestru Sądowego lub innego rejestru.</w:t>
        <w:b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22"/>
        </w:rPr>
        <w:t>Załącznik Nr 2 do uchwały Nr ……… /2025</w:t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22"/>
        </w:rPr>
        <w:t>Rady Miejskiej w Mroczy z dnia ……………..202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……………………………                                       </w:t>
      </w:r>
      <w:r>
        <w:rPr>
          <w:sz w:val="22"/>
        </w:rPr>
        <w:tab/>
        <w:tab/>
        <w:t>………..…………...…………………</w:t>
      </w:r>
    </w:p>
    <w:p>
      <w:pPr>
        <w:pStyle w:val="Normal"/>
        <w:spacing w:before="0" w:after="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(pieczęć klubu sportowego)                                                          (data i miejsce złożenia sprawozdania)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SPRAWOZDANIE Z WYKORZYSTANIA UDZIELONEJ DOTACJI CELOWEJ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alizację przedsięwzięcia o charakterze sportowym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pod nazwą</w:t>
      </w:r>
      <w:r>
        <w:rPr>
          <w:sz w:val="24"/>
          <w:szCs w:val="24"/>
        </w:rPr>
        <w:t xml:space="preserve"> …………………………..……………………………………………………...………………………………………………………………………………….…………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w okresie od </w:t>
      </w:r>
      <w:r>
        <w:rPr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 xml:space="preserve"> do </w:t>
      </w:r>
      <w:r>
        <w:rPr>
          <w:sz w:val="24"/>
          <w:szCs w:val="24"/>
        </w:rPr>
        <w:t>………..…………………..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określonego w umowie Nr…………………….. zawartej w dniu 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między Gminą Mrocza, a ……..……………………….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I.</w:t>
        <w:tab/>
        <w:t>Sprawozdanie merytoryczne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is zrealizowanych działań, które przyczyniły się do rozwoju sportu na terenie Gminy Mrocza: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</w:t>
        <w:tab/>
        <w:t>Sprawozdanie z wykonania wydatków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</w:rPr>
        <w:t>Rozliczenie</w:t>
      </w:r>
      <w:r>
        <w:rPr>
          <w:sz w:val="22"/>
        </w:rPr>
        <w:t xml:space="preserve"> </w:t>
      </w:r>
      <w:r>
        <w:rPr>
          <w:b/>
          <w:sz w:val="22"/>
        </w:rPr>
        <w:t>z uwzględnieniem  przeznaczenia</w:t>
      </w:r>
      <w:r>
        <w:rPr>
          <w:b/>
          <w:bCs/>
          <w:sz w:val="22"/>
        </w:rPr>
        <w:t xml:space="preserve"> na poszczególne sekcje sportowe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5"/>
        <w:gridCol w:w="458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Lp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kcja  sportowa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Wydatki na poszczególną sekcję  (w zł)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Rozliczenie ze względu na rodzaj kosztów (w zł)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5"/>
        <w:gridCol w:w="1137"/>
        <w:gridCol w:w="1503"/>
        <w:gridCol w:w="194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Lp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dzaj kosztów </w:t>
              <w:br/>
              <w:t>(związanych z realizacją przedsięwzięcia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Koszt całkowity (w zł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tego </w:t>
              <w:br/>
              <w:t>z wnioskowanej dotacji (w z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 xml:space="preserve">z tego z finansowych środków własnych, środków z innych źródeł </w:t>
              <w:br/>
              <w:t>(w zł)</w:t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.</w:t>
        <w:tab/>
        <w:t>Rozliczenie ze względu na źródło finansowania</w:t>
      </w:r>
    </w:p>
    <w:p>
      <w:pPr>
        <w:pStyle w:val="Normal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588"/>
      </w:tblGrid>
      <w:tr>
        <w:trPr>
          <w:trHeight w:val="3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Źródło finans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Koszty pokryte ze środków finansowych pochodzących z do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Finansowe środki własne, w tym środki z innych źród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Koszty pokryte z wkładu osob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</w:t>
        <w:tab/>
        <w:t>Zestawienie faktur (rachunków)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1185"/>
        <w:gridCol w:w="1365"/>
        <w:gridCol w:w="2325"/>
        <w:gridCol w:w="1185"/>
        <w:gridCol w:w="1680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Lp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Nr dokumentu księgoweg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Nr pozycji kosztorysu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wystawienia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Nazwa wydatku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 xml:space="preserve">z tego ze środków pochodzących </w:t>
              <w:br/>
              <w:t>z dotacji (w zł)</w:t>
            </w:r>
          </w:p>
        </w:tc>
      </w:tr>
      <w:tr>
        <w:trPr>
          <w:trHeight w:val="28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.</w:t>
        <w:tab/>
        <w:t>Dodatkowe informacje: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Oświadczam(my), że: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1)   od daty zawarcia umowy nie zmienił się status prawny klubu sportowego,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2)   wszystkie podane w niniejszym sprawozdaniu informacje są zgodne z aktualnym stanem prawnym i faktycznym,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>3)   wszystkie kwoty wymienione w zestawieniu faktur (rachunków) zostały faktycznie poniesione,</w:t>
      </w:r>
    </w:p>
    <w:p>
      <w:pPr>
        <w:pStyle w:val="Normal"/>
        <w:spacing w:before="0" w:after="29"/>
        <w:jc w:val="both"/>
        <w:rPr>
          <w:sz w:val="22"/>
        </w:rPr>
      </w:pPr>
      <w:r>
        <w:rPr>
          <w:sz w:val="22"/>
        </w:rPr>
        <w:t>4)   opłaciliśmy wszystkie zobowiązania powstałe w związku z realizacja zad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</w:t>
      </w:r>
      <w:r>
        <w:rPr>
          <w:rFonts w:eastAsia="Calibri"/>
          <w:sz w:val="22"/>
        </w:rPr>
        <w:t>.</w:t>
      </w:r>
      <w:r>
        <w:rPr>
          <w:sz w:val="22"/>
        </w:rPr>
        <w:tab/>
        <w:tab/>
        <w:tab/>
        <w:t xml:space="preserve">……………………………………………………..  </w:t>
      </w:r>
    </w:p>
    <w:p>
      <w:pPr>
        <w:pStyle w:val="Normal"/>
        <w:rPr>
          <w:sz w:val="22"/>
        </w:rPr>
      </w:pPr>
      <w:r>
        <w:rPr>
          <w:sz w:val="22"/>
        </w:rPr>
        <w:t>(pieczęć klubu sportowego)</w:t>
        <w:tab/>
        <w:tab/>
        <w:tab/>
        <w:t>(imię i nazwisko oraz podpis osoby upoważnionej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lub podpisy osób upoważnionych do składania </w:t>
        <w:tab/>
        <w:tab/>
        <w:tab/>
        <w:tab/>
        <w:tab/>
        <w:tab/>
        <w:tab/>
        <w:t>oświadczeń woli w imieniu klub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443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6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3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Arial" w:hAnsi=";Arial" w:eastAsia=";Arial" w:cs=";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Arial" w:hAnsi=";Arial" w:eastAsia=";Arial" w:cs=";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Arial" w:hAnsi=";Arial" w:eastAsia=";Arial" w:cs=";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Arial" w:hAnsi=";Arial" w:eastAsia=";Arial" w:cs=";Arial"/>
      <w:b/>
      <w:bCs/>
      <w:i/>
      <w:iCs/>
      <w:color w:val="4F81BD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>
      <w:kern w:val="2"/>
      <w:sz w:val="22"/>
      <w:szCs w:val="24"/>
      <w:lang w:bidi="ar-SA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kern w:val="2"/>
      <w:sz w:val="22"/>
      <w:szCs w:val="24"/>
      <w:lang w:bidi="ar-SA"/>
    </w:rPr>
  </w:style>
  <w:style w:type="character" w:styleId="WW8Num14z0">
    <w:name w:val="WW8Num14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Arial" w:hAnsi=";Arial" w:eastAsia=";Arial" w:cs=";Arial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Arial" w:hAnsi=";Arial" w:eastAsia=";Arial" w:cs=";Arial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Arial" w:hAnsi=";Arial" w:eastAsia=";Arial" w:cs=";Arial"/>
      <w:b/>
      <w:bCs/>
      <w:color w:val="4F81BD"/>
    </w:rPr>
  </w:style>
  <w:style w:type="character" w:styleId="Heading4Char">
    <w:name w:val="Heading 4 Char"/>
    <w:qFormat/>
    <w:rPr>
      <w:rFonts w:ascii=";Arial" w:hAnsi=";Arial" w:eastAsia=";Arial" w:cs=";Arial"/>
      <w:b/>
      <w:bCs/>
      <w:i/>
      <w:iCs/>
      <w:color w:val="4F81BD"/>
    </w:rPr>
  </w:style>
  <w:style w:type="character" w:styleId="SubtitleChar">
    <w:name w:val="Subtitle Char"/>
    <w:qFormat/>
    <w:rPr>
      <w:rFonts w:ascii=";Arial" w:hAnsi=";Arial" w:eastAsia=";Arial" w:cs=";Arial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Arial" w:hAnsi=";Arial" w:eastAsia=";Arial" w:cs=";Arial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Arial" w:hAnsi=";Arial" w:eastAsia=";Arial" w:cs=";Arial"/>
      <w:color w:val="17365D"/>
      <w:spacing w:val="5"/>
      <w:kern w:val="2"/>
      <w:sz w:val="52"/>
      <w:szCs w:val="52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Arial" w:hAnsi=";Arial" w:eastAsia=";Arial" w:cs=";Arial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56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43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3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32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32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Arial" w:hAnsi=";Arial" w:eastAsia=";Arial" w:cs=";Arial"/>
      <w:color w:val="auto"/>
      <w:kern w:val="2"/>
      <w:sz w:val="32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3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annaM</dc:creator>
  <dc:description/>
  <cp:keywords/>
  <dc:language>en-US</dc:language>
  <cp:lastModifiedBy>Maria Potka</cp:lastModifiedBy>
  <cp:lastPrinted>2025-03-13T11:10:00Z</cp:lastPrinted>
  <dcterms:modified xsi:type="dcterms:W3CDTF">2025-03-21T09:34:00Z</dcterms:modified>
  <cp:revision>18</cp:revision>
  <dc:subject/>
  <dc:title/>
</cp:coreProperties>
</file>