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PROJEKT 13.5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CHWAŁA Nr /  /20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ROCZY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 dnia …………….  2025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 sprawie szczegółowych zasad, trybu przyznawania, pozbawiania oraz rodzajów  i wysokości nagród i wyróżnień dla osób fizycznych za osiągnięte wyniki sportowe oraz osiągnięcia w działalności sportowej</w:t>
      </w:r>
    </w:p>
    <w:p>
      <w:pPr>
        <w:pStyle w:val="Normal"/>
        <w:spacing w:before="0" w:after="0"/>
        <w:ind w:left="60" w:hanging="0"/>
        <w:rPr/>
      </w:pPr>
      <w:r>
        <w:rPr>
          <w:sz w:val="24"/>
          <w:szCs w:val="24"/>
        </w:rPr>
        <w:br/>
        <w:t>Na podstawie art. 31 ust. 3, art. 35 ust. 5 i ust. 6 ustawy z dnia 25 czerwca 2010 r. o sporcie (Dz. U. z 2024 r. poz. 1488 z późn. zm. ), Rada Miejska w Mroczy uchwala, co następu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before="0" w:after="83"/>
        <w:ind w:left="60" w:right="20" w:firstLine="380"/>
        <w:rPr/>
      </w:pPr>
      <w:r>
        <w:rPr>
          <w:b/>
          <w:bCs/>
          <w:lang w:eastAsia="pl-PL"/>
        </w:rPr>
        <w:t>§ 1</w:t>
      </w:r>
      <w:r>
        <w:rPr>
          <w:lang w:eastAsia="pl-PL"/>
        </w:rPr>
        <w:t>. Uchwala się zasady, tryb przyznawania i pozbawienia oraz rodzaje i wysokość nagród     i wyróżnień, które szczegółowo określa "Regulamin trybu przyznawania, pozbawiania oraz wysokości nagród i wyróżnień dla osób fizycznych za osiągnięte wyniki sportowe oraz osiągnięcia w działalności sportowej” stanowiący załącznik nr 1 do niniejszej uchwały.</w:t>
      </w:r>
    </w:p>
    <w:p>
      <w:pPr>
        <w:pStyle w:val="Bodytext1"/>
        <w:spacing w:before="0" w:after="83"/>
        <w:ind w:left="60" w:right="20" w:firstLine="380"/>
        <w:rPr>
          <w:lang w:eastAsia="pl-PL"/>
        </w:rPr>
      </w:pPr>
      <w:r>
        <w:rPr>
          <w:lang w:eastAsia="pl-PL"/>
        </w:rPr>
      </w:r>
    </w:p>
    <w:p>
      <w:pPr>
        <w:pStyle w:val="Bodytext1"/>
        <w:spacing w:lineRule="exact" w:line="230" w:before="0" w:after="99"/>
        <w:ind w:left="60" w:right="0" w:firstLine="380"/>
        <w:rPr/>
      </w:pPr>
      <w:r>
        <w:rPr>
          <w:b/>
          <w:bCs/>
          <w:lang w:eastAsia="pl-PL"/>
        </w:rPr>
        <w:t>§ 2</w:t>
      </w:r>
      <w:r>
        <w:rPr>
          <w:lang w:eastAsia="pl-PL"/>
        </w:rPr>
        <w:t>. Wykonanie uchwały powierza się Burmistrzowi Miasta i Gminy Mrocza.</w:t>
      </w:r>
    </w:p>
    <w:p>
      <w:pPr>
        <w:pStyle w:val="Bodytext1"/>
        <w:spacing w:lineRule="exact" w:line="230" w:before="0" w:after="99"/>
        <w:ind w:left="60" w:right="0" w:firstLine="380"/>
        <w:rPr>
          <w:lang w:eastAsia="pl-PL"/>
        </w:rPr>
      </w:pPr>
      <w:r>
        <w:rPr>
          <w:lang w:eastAsia="pl-PL"/>
        </w:rPr>
      </w:r>
    </w:p>
    <w:p>
      <w:pPr>
        <w:pStyle w:val="Bodytext1"/>
        <w:spacing w:lineRule="exact" w:line="254" w:before="0" w:after="56"/>
        <w:ind w:left="60" w:right="20" w:firstLine="380"/>
        <w:rPr/>
      </w:pPr>
      <w:r>
        <w:rPr>
          <w:b/>
          <w:bCs/>
          <w:lang w:eastAsia="pl-PL"/>
        </w:rPr>
        <w:t>§ 3</w:t>
      </w:r>
      <w:r>
        <w:rPr>
          <w:lang w:eastAsia="pl-PL"/>
        </w:rPr>
        <w:t>. Traci moc Uchwała Nr XXXII/249/2021 Rady Miejskiej w Mroczy z dnia 26 lutego 2021 r. w sprawie szczegółowych zasad, trybu przyznawania, pozbawiania oraz rodzajów             i wysokości okresowych stypendiów sportowych, nagród i wyróżnień dla osób fizycznych za osiągnięte wyniki sportowe oraz osiągnięcia w działalności sportowej.</w:t>
      </w:r>
    </w:p>
    <w:p>
      <w:pPr>
        <w:pStyle w:val="Bodytext1"/>
        <w:spacing w:lineRule="exact" w:line="254" w:before="0" w:after="56"/>
        <w:ind w:left="60" w:right="20" w:firstLine="380"/>
        <w:rPr>
          <w:lang w:eastAsia="pl-PL"/>
        </w:rPr>
      </w:pPr>
      <w:r>
        <w:rPr>
          <w:lang w:eastAsia="pl-PL"/>
        </w:rPr>
      </w:r>
    </w:p>
    <w:p>
      <w:pPr>
        <w:pStyle w:val="Bodytext1"/>
        <w:spacing w:before="0" w:after="1204"/>
        <w:ind w:left="60" w:right="20" w:firstLine="380"/>
        <w:rPr/>
      </w:pPr>
      <w:r>
        <w:rPr>
          <w:b/>
          <w:sz w:val="24"/>
          <w:szCs w:val="24"/>
          <w:lang w:eastAsia="pl-PL"/>
        </w:rPr>
        <w:t xml:space="preserve">§ 4. </w:t>
      </w:r>
      <w:r>
        <w:rPr>
          <w:sz w:val="24"/>
          <w:szCs w:val="24"/>
          <w:lang w:eastAsia="pl-PL"/>
        </w:rPr>
        <w:t>Uchwała wchodzi w życie po upływie 14 dni od ogłoszenia w Dzienniku Urzędowym Województwa Kujawsko - Pomorskiego.</w:t>
      </w:r>
    </w:p>
    <w:p>
      <w:pPr>
        <w:pStyle w:val="Normal"/>
        <w:spacing w:before="0" w:after="0"/>
        <w:ind w:left="4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roczy</w:t>
      </w:r>
    </w:p>
    <w:p>
      <w:pPr>
        <w:pStyle w:val="Normal"/>
        <w:spacing w:before="0" w:after="0"/>
        <w:ind w:left="4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br w:type="page"/>
      </w:r>
    </w:p>
    <w:p>
      <w:pPr>
        <w:pStyle w:val="Bodytext1"/>
        <w:spacing w:before="0" w:after="0"/>
        <w:ind w:left="60" w:right="20" w:firstLine="380"/>
        <w:jc w:val="right"/>
        <w:rPr/>
      </w:pPr>
      <w:r>
        <w:rPr>
          <w:b/>
          <w:sz w:val="24"/>
          <w:szCs w:val="24"/>
          <w:lang w:eastAsia="pl-PL"/>
        </w:rPr>
        <w:t>Załącznik nr 1 do uchwały nr     /2025</w:t>
      </w:r>
    </w:p>
    <w:p>
      <w:pPr>
        <w:pStyle w:val="Bodytext1"/>
        <w:spacing w:before="0" w:after="0"/>
        <w:ind w:left="60" w:right="20" w:firstLine="38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Rady Miejskiej w Mroczy </w:t>
      </w:r>
    </w:p>
    <w:p>
      <w:pPr>
        <w:pStyle w:val="Bodytext1"/>
        <w:spacing w:before="0" w:after="0"/>
        <w:ind w:left="60" w:right="20" w:firstLine="380"/>
        <w:jc w:val="right"/>
        <w:rPr/>
      </w:pPr>
      <w:r>
        <w:rPr>
          <w:b/>
          <w:sz w:val="24"/>
          <w:szCs w:val="24"/>
          <w:lang w:eastAsia="pl-PL"/>
        </w:rPr>
        <w:t>z dnia  ……   2025r.</w:t>
      </w:r>
    </w:p>
    <w:p>
      <w:pPr>
        <w:pStyle w:val="Bodytext1"/>
        <w:spacing w:before="0" w:after="0"/>
        <w:ind w:left="60" w:right="20" w:firstLine="3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pacing w:before="0" w:after="83"/>
        <w:ind w:left="60" w:right="20" w:first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pacing w:before="0" w:after="83"/>
        <w:ind w:left="60" w:right="20" w:firstLine="38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GULAMIN</w:t>
      </w:r>
    </w:p>
    <w:p>
      <w:pPr>
        <w:pStyle w:val="Bodytext1"/>
        <w:spacing w:before="0" w:after="83"/>
        <w:ind w:left="60" w:right="20" w:firstLine="380"/>
        <w:jc w:val="center"/>
        <w:rPr/>
      </w:pP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trybu przyznawania, pozbawiania oraz wysokości nagród i wyróżnień dla osób fizycznych za osiągnięte wyniki sportowe oraz osiągnięcia w działalności sportowe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Regulamin określ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) szczegółowe zasady, tryb przyznawania i pozbawiania oraz rodzaje i wysokość nagród dla zawodników za osiągnięte wyniki sportowe oraz  trenerów prowadzących szkolenie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) rodzaje wyróżnień przyznawanych zawodnikom za osiągnięte wyniki sportowe, trenerom prowadzącym szkolenie oraz innym osobom fizycznym wyróżniającym się osiągnięciami w działalności sportowej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1. </w:t>
      </w:r>
      <w:r>
        <w:rPr>
          <w:sz w:val="24"/>
          <w:szCs w:val="24"/>
        </w:rPr>
        <w:t>Zawodnikom osiągającym wysokie wyniki sportowe we współzawodnictwie międzynarodowym lub krajowym mogą być przyznane nagrody i wyróżnienia Burmistrza Miasta i Gminy Mrocza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Prz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yznawaniu nagród oraz wyróżnień, o których mowa w ust. 1, bierze się pod uwagę rangę osiągnięć oraz znaczenie danego sportu dla Gminy Mroc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Dyscyplinami sportowymi mającymi znaczenie dla Gminy Mrocza s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noszenie ciężarów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oślarstwo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chy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asy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łka nożn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łka siatkow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łka ręczn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ykówk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mnastyk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koatletyk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at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ływan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ks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d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>Wysokość środków finansowych przeznaczonych na nagrody uchwalana jest corocznie w budżecie gminy na wniosek Burmistrza Miasta i Gminy Mrocz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5 .  </w:t>
      </w: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rmistrzu Miasta i Gminy - należy przez to rozumieć Burmistrza Miasta i Gminy Mrocz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ej Radzie Sportu - należy przez to rozumieć Gminną Radę Sportu w Mroczy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klubie sportowym - należy przez to rozumieć klub sportowy działający jako osoba prawna lub inną osobę prawną prowadzącą działalność sportową na podstawie odrębnych przepisów, w tym uczniowski klub sportow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odniku - należy przez to rozumieć osobę fizyczną, która uprawia określoną dyscyplinę spor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trenerze - należy przez to rozumieć osobę, która posiada stopień trenerski lub instruktorski uzyskany w trybie przepisów odrębnych, lub posiada uprawnienia do prowadzenia zajęć sportowych i szkoląc zawodników przyczyniła się do uzyskania przez nich wysokiego wyniku sportowego we współzawodnictwie międzynarodowym lub krajow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ie fizycznej wyróżniającej się osiągnięciami w działalności sportowej - należy przez to rozumieć osobę, która wspiera działalność klubów sportowych mających siedzibę na terenie gminy Mrocza, współorganizuje zawody sportowe oraz promuje i stosuje wartości „fair play” w sporc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grodzie - należy przez to rozumieć nagrody wypłacane z budżetu Gminy Mrocz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óżnieniu- należy przez to rozumieć wyróżnienie finansowane z budżetu Gminy Mrocz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wyróżnienia sportow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1. Ustanawia się nagrody i wyróżnienia sportowe Gminy Mrocza dl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zawodników będących mieszkańcami Gminy Mrocza i trenujących w klubach sportowych lub indywidualnie, za osiągnięte wyniki we współzawodnictwie sportowym międzynarodowym i krajowym, o których mowa w § 15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trenerów prowadzących w klubach sportowych mających siedzibę na terenie Gminy Mrocza szkolenie zawodników osiągających wysokie wyniki sportowe we współzawodnictwie międzynarodowym i krajowym, o których mowa w § 15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trenerów będących mieszkańcami Gminy Mrocza prowadzących szkolenie zawodników osiągających wysokie wyniki sportowe we współzawodnictwie międzynarodowym i krajowym, o których mowa w § 15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W przypadku uzyskania wyniku na poziomie igrzysk olimpijskich, mistrzostw świata, mistrzostw Europy lub mistrzostw Polski dopuszcza się przyznanie nagrody bądź wyróżnienia dla zawodnika, który nie mieszka na terenie Gminy Mrocza a jest zawodnikiem klubu sportowego mającego siedzibę na terenie Gminy Mrocza lub z działalnością sportową związaną z Gminą Mroc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Nagrody są jednorazowym świadczeniem finansowym i mają na celu docenianie zawodników za osiągnięte wyniki sportowe oraz trenerów prowadzących szkolenie zawodników osiągających wysokie wyniki sportow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Burmistrz Miasta i Gminy przyznaje nagrody i wyróżnienia z własnej inicjatywy oraz na pisemny wniosek zawodnika lub jego opiekuna prawnego, trenera, klubu sportowego lub szkoł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1. Wnioski o przyznanie nagród lub wyróżnień składa się w roku kalendarzowym, w którym wysoki wynik sportowy został uzyskany, jednak nie później niż do dnia 10 grudnia danego roku. W szczególnie uzasadnionych przypadkach (np. sytuacja epidemiologiczna, zawody odbywające się po terminie składania wniosku)  wnioski mogą być złożone po tym terminie, jednak nie później niż do dnia 20 grudnia danego rok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Wnioski, wg wzoru stanowiącego załącznik nr 1 do niniejszego regulaminu, należy składać w Urzędzie Miasta i Gminy w Mroczy, w komórce organizacyjnej właściwej w sprawach spor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Komórka organizacyjna właściwa w sprawach sportu dokonuje weryfikacji wniosków pod kątem spełniania wymogów określonych w niniejszej uchwale i przedstawia do zaopiniowania Gminnej Radzie Sportu. Po otrzymaniu opinii z Gminnej Rady Sportu przedkłada wnioski Burmistrzowi Miasta i Gminy w celu podjęcia decyzji o przyznaniu nagród i wyróżnie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1. Nagrody i wyróżnienia za rok poprzedni przyznaje corocznie Burmistrz Miasta i Gminy do dnia 31 marca każdego roku. W szczególnie uzasadnionych przypadkach (np. sytuacja epidemiologiczna) Burmistrz Miasta i Gminy jest uprawniony do przyznawania nagród i wyróżnień przewidzianych niniejszą uchwałą również po upływie tego termin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Wniosek powinien być szczegółowo umotywowany ze wskazaniem osiągnięć kandydata (kserokopie dyplomów, wycinki prasowe, protokoły z zawodów, opis osiągnięć w działalności sportowej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Przyznawanie i pozbawianie nagród ma formę decyzji administracyj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2. 1. </w:t>
      </w:r>
      <w:r>
        <w:rPr>
          <w:sz w:val="24"/>
          <w:szCs w:val="24"/>
        </w:rPr>
        <w:t>Pozbawia się nagrody lub wyróżnieni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 powzięciu informacji o anulowaniu wyniku sportowego, za który osoba otrzymała nagrodę w wyniku stosowania przez niego doping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 zostały one przyznane w oparciu o przedstawione nieprawdziwe dane wskazane we wniosku lub załączonych do niego dokumentach.</w:t>
      </w:r>
    </w:p>
    <w:p>
      <w:pPr>
        <w:pStyle w:val="Normal"/>
        <w:spacing w:before="0" w:after="0"/>
        <w:ind w:left="493" w:hanging="0"/>
        <w:jc w:val="both"/>
        <w:rPr>
          <w:sz w:val="24"/>
          <w:szCs w:val="24"/>
        </w:rPr>
      </w:pPr>
      <w:r>
        <w:rPr>
          <w:sz w:val="24"/>
          <w:szCs w:val="24"/>
        </w:rPr>
        <w:t>2. Nagrodzony ma obowiązek niezwłocznie zawiadomić pisemnie  Burmistrza Miasta i Gminy o wystąpieniu okoliczności, o których mowa w ust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>Wniosek pozostawia się bez rozpatrzenia w przypadk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fnięcia go przez wnioskodawcę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zygnacji kandydata z ubiegania się o nagrodę, bądź śmierci kandyda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ków formalnych, jeśli nie usunięto ich w wyznaczonym 14 dniowym termi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4. </w:t>
      </w:r>
      <w:r>
        <w:rPr>
          <w:sz w:val="24"/>
          <w:szCs w:val="24"/>
        </w:rPr>
        <w:t>Dane osobowe zawarte we wnioskach, bez zgody laureata nie mogą być przetwarzane i wykorzystane do innych celów niż przyznanie nagró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5. </w:t>
      </w:r>
      <w:r>
        <w:rPr>
          <w:sz w:val="24"/>
          <w:szCs w:val="24"/>
        </w:rPr>
        <w:t>1. Nagrody finansowe mogą zostać przyznane za uzyskanie następujących wyników w indywidualnych zawodach seniorskich w dyscyplinach sportowych określonych w § 3 niniejszego regulaminu w następujących wysokościach 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)  za wyniki osiągnięte w igrzyskach olimpijskich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 zdobycie I-go miejsca – 6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 zdobycie II-go miejsca – 5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 zdobycie III-go miejsca – 4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)za wyniki osiągnięte w  mistrzostwach świat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 zdobycie I-go miejsca – 5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 zdobycie II-go miejsca – 4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 zdobycie III-go miejsca – 3.0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 za wyniki osiągnięte w mistrzostwach Europ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  zdobycie I-go miejsca – 3.0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 zdobycie II-go miejsca – 2.5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 zdobycie III-go miejsca – 2.0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 za wyniki osiągnięte w mistrzostwach Polski organizowanych przez polskie związki sportow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 zdobycie I-go miejsca – 1.5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 zdobycie II-go miejsca –1.0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 zdobycie III-go miejsca – 75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 za wyniki osiągnięte w mistrzostwach województw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 zdobycie I-go miejsca – 75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 zdobycie II-go miejsca –60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 zdobycie III-go miejsca – 500 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Nagrody finansowe za uzyskanie wysokich wyników w zawodach juniorskich sportów olimpijskich wynoszą 50% stawek podanych odpowiednio w ust.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Nagrody finansowe dla trenera wynoszą  50% nagrody za najważniejsze osiągnięcie trenowanego przez niego zawodnika lub zawodników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wodnikom sportowych gier zespołowych oraz uzyskującym osiągnięcia drużynowe można przyznać nagrodę zbiorową w wysokości od 1.000 do 5.000 z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 W przypadku osiągnięcia przez zawodnika w ciągu roku dwóch lub więcej wysokich wyników sportowych w czasie zawodów, o których mowa w niniejszej uchwale, przyznaje się jedną nagrodę lub wyróżnienie za najwyższe osiągnięcie sportowe uzyskane w danym ro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Warunki określone w ust. 1-5 mają również zastosowanie do sportu osób niepełnosprawnych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br/>
        <w:t xml:space="preserve">     § 16. </w:t>
      </w:r>
      <w:r>
        <w:rPr>
          <w:sz w:val="24"/>
          <w:szCs w:val="24"/>
        </w:rPr>
        <w:t>1. Zawodnikom za osiągnięte wyniki sportowe, trenerom prowadzącym szkolenie zawodników osiągających wysokie wyniki sportowe oraz innym osobom wyróżniającym się osiągnięciami w działalności sportowej może zostać przyznane wyróżnieni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Wyróżnieniami, o których mowa w ust. 1 są m. in.: statuetki, dyplomy, okolicznościowe medal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 xml:space="preserve"> O przyznanych nagrodach i wyróżnieniach oraz o terminie i miejscu ich wręczenia wnioskodawcę  powiadamia komórka organizacyjna Urzędu Miasta i Gminy w Mroczy właściwa w sprawach sport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8. </w:t>
      </w:r>
      <w:r>
        <w:rPr>
          <w:sz w:val="24"/>
          <w:szCs w:val="24"/>
        </w:rPr>
        <w:t xml:space="preserve"> Obsługę techniczną postępowania dotyczącego przyznawania nagród i wyróżnień zapewnia komórka organizacyjna Urzędu Miasta i Gminy w Mroczy właściwa w sprawach sport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9.  </w:t>
      </w:r>
      <w:r>
        <w:rPr>
          <w:sz w:val="24"/>
          <w:szCs w:val="24"/>
        </w:rPr>
        <w:t>Wykaz osób oraz wysokość przyznanych nagród i wyróżnień sportowych podaje się do publicznej wiadomości na stronie internetowej Gminy Mrocza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bookmarkStart w:id="0" w:name="bookmark4"/>
      <w:r>
        <w:rPr>
          <w:sz w:val="22"/>
        </w:rPr>
        <w:t xml:space="preserve">Załącznik nr 1 </w:t>
        <w:br/>
        <w:t xml:space="preserve">do Regulaminu przyjętego Uchwałą nr     /  / 2025 z dnia        2025 r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>WNIOSEK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 w:bidi="ar-SA"/>
        </w:rPr>
        <w:t>o przyznanie nagrody​/wyróżnienia*</w:t>
      </w:r>
      <w:r>
        <w:rPr>
          <w:b/>
          <w:bCs/>
          <w:sz w:val="24"/>
          <w:szCs w:val="24"/>
          <w:vertAlign w:val="superscript"/>
          <w:lang w:eastAsia="pl-PL" w:bidi="ar-SA"/>
        </w:rPr>
        <w:t>)</w:t>
      </w:r>
      <w:r>
        <w:rPr>
          <w:b/>
          <w:bCs/>
          <w:sz w:val="24"/>
          <w:szCs w:val="24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 w:bidi="ar-SA"/>
        </w:rPr>
        <w:t xml:space="preserve">Burmistrza Miasta i Gminy Mrocza za wybitne osiągnięcia sportowe w roku </w:t>
      </w:r>
      <w:r>
        <w:rPr>
          <w:sz w:val="24"/>
          <w:szCs w:val="24"/>
          <w:lang w:eastAsia="pl-PL" w:bidi="ar-SA"/>
        </w:rPr>
        <w:t>.........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pl-PL" w:bidi="ar-SA"/>
        </w:rPr>
        <w:br/>
      </w:r>
      <w:r>
        <w:rPr>
          <w:b/>
          <w:bCs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l-PL" w:bidi="ar-SA"/>
        </w:rPr>
        <w:t xml:space="preserve">1. Wniosek należy wypełnić </w:t>
      </w:r>
      <w:r>
        <w:rPr>
          <w:sz w:val="20"/>
          <w:szCs w:val="20"/>
          <w:u w:val="single"/>
          <w:lang w:eastAsia="pl-PL" w:bidi="ar-SA"/>
        </w:rPr>
        <w:t>komputerowo</w:t>
      </w:r>
      <w:r>
        <w:rPr>
          <w:sz w:val="20"/>
          <w:szCs w:val="20"/>
          <w:lang w:eastAsia="pl-PL" w:bidi="ar-SA"/>
        </w:rPr>
        <w:t xml:space="preserve"> bądź </w:t>
      </w:r>
      <w:r>
        <w:rPr>
          <w:sz w:val="20"/>
          <w:szCs w:val="20"/>
          <w:u w:val="single"/>
          <w:lang w:eastAsia="pl-PL" w:bidi="ar-SA"/>
        </w:rPr>
        <w:t>czytelnie pismem drukowanym</w:t>
      </w:r>
      <w:r>
        <w:rPr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0"/>
          <w:szCs w:val="20"/>
          <w:lang w:eastAsia="pl-PL" w:bidi="ar-SA"/>
        </w:rPr>
      </w:pPr>
      <w:r>
        <w:rPr>
          <w:sz w:val="20"/>
          <w:szCs w:val="20"/>
          <w:lang w:eastAsia="pl-PL" w:bidi="ar-SA"/>
        </w:rPr>
        <w:t>2. Jeżeli którakolwiek pozycja we wniosku nie może być wypełniona, należy wpisać: „nie dotyczy”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>I. Dane osobowe kandyda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 xml:space="preserve">1. Imię i nazwisko kandydata (zawodnika, trenera, *): </w:t>
        <w:br/>
        <w:t>…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2. Data i miejsce urodzenia: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3. Adres zameldowania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4. Adres do korespondencji, jeżeli jest inny niż adres zameldowania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5. Nr telefonu kontaktowego 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6. Miejsce pracy/szkoły/uczelni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9. Nazwa klubu sportowego (stowarzyszenia)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10. Uprawiana dyscyplina sportu: 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11. Numer posiadanej licencji sportowej: 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12. Klasa sportowa: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13. Posiadane uprawnienia(dot. trenerów)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II. Osiągnięcia sportowe uzyskane w roku, którego dotyczy wniosek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1) osiągnięcia we współzawodnictwie sportowym (zawodnicy i trenerzy) lub w przypadku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innych osób osiągnięcia w działalności sportowej: 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0"/>
          <w:szCs w:val="20"/>
          <w:lang w:eastAsia="pl-PL" w:bidi="ar-SA"/>
        </w:rPr>
      </w:pPr>
      <w:r>
        <w:rPr>
          <w:sz w:val="20"/>
          <w:szCs w:val="20"/>
          <w:lang w:eastAsia="pl-PL" w:bidi="ar-SA"/>
        </w:rPr>
        <w:t>pełna nazwa zawodów, data zawodów (dzień, miesiąc, rok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b/>
          <w:sz w:val="24"/>
          <w:szCs w:val="24"/>
          <w:lang w:eastAsia="pl-PL" w:bidi="ar-SA"/>
        </w:rPr>
        <w:t xml:space="preserve">III. Informacje dodatkowe / załączniki </w:t>
      </w:r>
      <w:r>
        <w:rPr>
          <w:sz w:val="20"/>
          <w:szCs w:val="20"/>
          <w:lang w:eastAsia="pl-PL" w:bidi="ar-SA"/>
        </w:rPr>
        <w:t>(kserokopie dyplomów, wycinki prasowe, protokoły z zawodów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…..</w:t>
        <w:br/>
        <w:t>Do wniosku należy dołączyć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zawodników zrzeszonych - opinię z klubu sportowego, którego członkiem jest zawodnik, natomiast w przypadku zawodników niezrzeszonych będących uczniami - opinię dyrektora szkoły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pobierania nauki przez zawodnika - aktualne zaświadczenie ze szkoły lub szkoły wyższej potwierdzające ten fakt;</w:t>
      </w:r>
    </w:p>
    <w:p>
      <w:pPr>
        <w:pStyle w:val="Normal"/>
        <w:spacing w:before="0" w:after="0"/>
        <w:ind w:left="360" w:hanging="0"/>
        <w:rPr>
          <w:sz w:val="22"/>
          <w:lang w:eastAsia="pl-PL" w:bidi="ar-SA"/>
        </w:rPr>
      </w:pPr>
      <w:r>
        <w:rPr>
          <w:sz w:val="22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2"/>
          <w:lang w:eastAsia="pl-PL" w:bidi="ar-SA"/>
        </w:rPr>
        <w:t>...................................................................</w:t>
        <w:tab/>
        <w:tab/>
        <w:tab/>
        <w:t>.............................................................</w:t>
        <w:br/>
        <w:t>miejscowość i data</w:t>
        <w:tab/>
        <w:tab/>
        <w:tab/>
        <w:tab/>
        <w:tab/>
        <w:tab/>
        <w:t>pieczęć i podpis wnioskodawcy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IV. Oświadczenie kandydat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sz w:val="24"/>
          <w:szCs w:val="24"/>
          <w:lang w:eastAsia="pl-PL" w:bidi="ar-SA"/>
        </w:rPr>
        <w:t>Oświadczam, że wyrażam zgodę / nie wyrażam zgody</w:t>
      </w:r>
      <w:r>
        <w:rPr>
          <w:sz w:val="24"/>
          <w:szCs w:val="24"/>
          <w:vertAlign w:val="superscript"/>
          <w:lang w:eastAsia="pl-PL" w:bidi="ar-SA"/>
        </w:rPr>
        <w:t>*</w:t>
      </w:r>
      <w:r>
        <w:rPr>
          <w:sz w:val="24"/>
          <w:szCs w:val="24"/>
          <w:lang w:eastAsia="pl-PL" w:bidi="ar-SA"/>
        </w:rPr>
        <w:t xml:space="preserve"> na przetwarzanie moich danych osobowych w przypadku otrzymania nagrody / wyróżnienia</w:t>
      </w:r>
      <w:r>
        <w:rPr>
          <w:sz w:val="24"/>
          <w:szCs w:val="24"/>
          <w:vertAlign w:val="superscript"/>
          <w:lang w:eastAsia="pl-PL" w:bidi="ar-SA"/>
        </w:rPr>
        <w:t>*</w:t>
      </w:r>
      <w:r>
        <w:rPr>
          <w:sz w:val="24"/>
          <w:szCs w:val="24"/>
          <w:lang w:eastAsia="pl-PL" w:bidi="ar-SA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sz w:val="24"/>
          <w:szCs w:val="24"/>
          <w:lang w:eastAsia="pl-PL" w:bidi="ar-SA"/>
        </w:rPr>
        <w:t xml:space="preserve"> </w:t>
      </w:r>
      <w:r>
        <w:rPr>
          <w:sz w:val="24"/>
          <w:szCs w:val="24"/>
          <w:lang w:eastAsia="pl-PL" w:bidi="ar-SA"/>
        </w:rPr>
        <w:t xml:space="preserve">Po przyznaniu nagrody zobowiązuję się do dostarczenia do Urzędu Miasta i Gminy </w:t>
        <w:br/>
        <w:t>w Mroczy informacji niezbędnych dla celów podatkowych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sz w:val="24"/>
          <w:szCs w:val="24"/>
          <w:lang w:eastAsia="pl-PL" w:bidi="ar-SA"/>
        </w:rPr>
        <w:t xml:space="preserve"> </w:t>
      </w:r>
      <w:r>
        <w:rPr>
          <w:sz w:val="24"/>
          <w:szCs w:val="24"/>
          <w:lang w:eastAsia="pl-PL" w:bidi="ar-SA"/>
        </w:rPr>
        <w:t xml:space="preserve">Zapoznałem się z treścią Uchwały </w:t>
      </w:r>
      <w:r>
        <w:rPr>
          <w:color w:val="FF0000"/>
          <w:sz w:val="24"/>
          <w:szCs w:val="24"/>
          <w:lang w:eastAsia="pl-PL" w:bidi="ar-SA"/>
        </w:rPr>
        <w:t>Nr      /  /     Rady Miejskiej w Mroczy</w:t>
      </w:r>
      <w:r>
        <w:rPr>
          <w:sz w:val="24"/>
          <w:szCs w:val="24"/>
          <w:lang w:eastAsia="pl-PL" w:bidi="ar-SA"/>
        </w:rPr>
        <w:t xml:space="preserve"> z dnia  2025 ro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Potwierdzam zgodność z aktualnym stanem prawnym i faktycznym informacji podanych we wniosku oraz załączonych dokumentach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>
          <w:sz w:val="22"/>
          <w:lang w:eastAsia="pl-PL" w:bidi="ar-SA"/>
        </w:rPr>
        <w:tab/>
        <w:tab/>
        <w:tab/>
        <w:tab/>
        <w:tab/>
        <w:tab/>
        <w:tab/>
        <w:t>podpis kandydata</w:t>
      </w:r>
      <w:r>
        <w:rPr>
          <w:sz w:val="22"/>
          <w:vertAlign w:val="superscript"/>
          <w:lang w:eastAsia="pl-PL" w:bidi="ar-SA"/>
        </w:rPr>
        <w:t>**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4"/>
          <w:szCs w:val="24"/>
          <w:vertAlign w:val="superscript"/>
          <w:lang w:eastAsia="pl-PL" w:bidi="ar-SA"/>
        </w:rPr>
      </w:pPr>
      <w:r>
        <w:rPr>
          <w:sz w:val="24"/>
          <w:szCs w:val="24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V. Opinia Gminnej Rady Sportu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>
          <w:sz w:val="22"/>
          <w:lang w:eastAsia="pl-PL" w:bidi="ar-SA"/>
        </w:rPr>
        <w:tab/>
        <w:tab/>
        <w:tab/>
        <w:tab/>
        <w:tab/>
        <w:tab/>
        <w:tab/>
        <w:t>pieczęć i podpis Przewodniczącego</w:t>
        <w:br/>
        <w:tab/>
        <w:tab/>
        <w:tab/>
        <w:tab/>
        <w:tab/>
        <w:tab/>
        <w:tab/>
        <w:t>Gminnej Rady Sportu</w:t>
      </w:r>
      <w:r>
        <w:rPr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 xml:space="preserve">  </w:t>
      </w:r>
      <w:r>
        <w:rPr>
          <w:sz w:val="22"/>
          <w:lang w:eastAsia="pl-PL" w:bidi="ar-SA"/>
        </w:rPr>
        <w:t>*) - niepotrzebne skreślić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sz w:val="22"/>
          <w:lang w:eastAsia="pl-PL" w:bidi="ar-SA"/>
        </w:rPr>
      </w:pPr>
      <w:r>
        <w:rPr>
          <w:sz w:val="22"/>
          <w:lang w:eastAsia="pl-PL" w:bidi="ar-SA"/>
        </w:rPr>
        <w:t>**) - w przypadku kandydata małoletniego, oświadczenie kandydata podpisuje Jego opiekun prawny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color w:val="C9211E"/>
          <w:sz w:val="22"/>
          <w:lang w:eastAsia="pl-PL" w:bidi="ar-SA"/>
        </w:rPr>
      </w:pPr>
      <w:r>
        <w:rPr>
          <w:color w:val="C9211E"/>
          <w:sz w:val="22"/>
          <w:lang w:eastAsia="pl-PL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294944358"/>
        </w:sectPr>
        <w:pStyle w:val="Normal"/>
        <w:widowControl/>
        <w:suppressAutoHyphens w:val="false"/>
        <w:autoSpaceDE w:val="false"/>
        <w:spacing w:lineRule="auto" w:line="240" w:before="0" w:after="0"/>
        <w:rPr>
          <w:color w:val="C9211E"/>
          <w:sz w:val="22"/>
          <w:lang w:eastAsia="pl-PL" w:bidi="ar-SA"/>
        </w:rPr>
      </w:pPr>
      <w:r>
        <w:rPr>
          <w:color w:val="C9211E"/>
          <w:sz w:val="22"/>
          <w:lang w:eastAsia="pl-PL" w:bidi="ar-SA"/>
        </w:rPr>
        <w:br/>
      </w:r>
      <w:r>
        <w:br w:type="page"/>
      </w:r>
    </w:p>
    <w:p>
      <w:pPr>
        <w:pStyle w:val="Normal"/>
        <w:spacing w:lineRule="auto" w:line="240" w:before="0" w:after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UE.L. z 2016r. Nr 119, s.1 ze zm.) - dalej: „RODO” informuję, ż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em Państwa danych jest  </w:t>
      </w:r>
      <w:r>
        <w:rPr>
          <w:rFonts w:eastAsia=";Times New Roman"/>
          <w:sz w:val="24"/>
          <w:szCs w:val="24"/>
          <w:lang w:eastAsia="pl-PL"/>
        </w:rPr>
        <w:t xml:space="preserve">Burmistrz Miasta i Gminy Mrocza (adres: </w:t>
        <w:br/>
        <w:t>Pl. 1 Maja 20, 89 - 115 Mrocza, telefon kontaktowy 52 38 67 410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r>
        <w:rPr>
          <w:rStyle w:val="StrongEmphasis"/>
          <w:b w:val="false"/>
          <w:bCs w:val="false"/>
          <w:sz w:val="24"/>
          <w:szCs w:val="24"/>
        </w:rPr>
        <w:t>iod@mrocza.pl</w:t>
      </w:r>
      <w:r>
        <w:rPr>
          <w:sz w:val="24"/>
          <w:szCs w:val="24"/>
        </w:rPr>
        <w:t xml:space="preserve">  lub pisemnie pod adres Administrator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aństwa dane osobowe będą przetwarzane w celu przyznania nagrody/wyróżnienia/stypendium Burmistrza Miasta i Gminy Mrocza za szczególne wyniki sportowe, tj. gdyż jest to niezbędne do wypełnienia obowiązku prawnego ciążącego na Administratorze (art. 6 ust. 1 lit. c RODO) w zw. z art. 31 ust. 1 i 3 ustawy </w:t>
        <w:br/>
        <w:t xml:space="preserve">z dnia 25 czerwca 2010 r. o sporcie oraz Uchwały </w:t>
      </w:r>
      <w:r>
        <w:rPr>
          <w:color w:val="FF4000"/>
          <w:sz w:val="24"/>
          <w:szCs w:val="24"/>
        </w:rPr>
        <w:t>Nr ... /../2025</w:t>
      </w:r>
      <w:r>
        <w:rPr>
          <w:sz w:val="24"/>
          <w:szCs w:val="24"/>
        </w:rPr>
        <w:t xml:space="preserve"> Rady Miejskiej </w:t>
        <w:br/>
        <w:t xml:space="preserve">w Mroczy  z dnia ……….2025 r. w sprawie szczegółowych zasad, trybu przyznawania, pozbawiania i wysokości okresowych stypendiów sportowych orz nagród i wyróżnień dla osób fizycznych za osiągnięte wyniki sportowe oraz osiągnięcia w działalności sportowej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 tj. 5 lat. 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będą przetwarzane w sposób zautomatyzowany, lecz nie będą podlegały zautomatyzowanemu podejmowaniu decyzji w tym nie będą podlegać profilowaniu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bookmarkStart w:id="1" w:name="_Hlk271688"/>
      <w:bookmarkEnd w:id="1"/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bookmarkStart w:id="2" w:name="bookmark4"/>
      <w:r>
        <w:rPr>
          <w:sz w:val="24"/>
          <w:szCs w:val="24"/>
          <w:lang w:eastAsia="pl-PL" w:bidi="ar-SA"/>
        </w:rPr>
        <w:t>Państwa dane mogą zostać przekazane podmiotom zewnętrznym na podstawie umowy powierzenia przetwarzania danych osobowych, a także podmiotom lub organom uprawnionym na podstawie przepisów prawa.</w:t>
      </w:r>
      <w:bookmarkEnd w:id="2"/>
    </w:p>
    <w:p>
      <w:pPr>
        <w:pStyle w:val="ListParagraph"/>
        <w:spacing w:before="0" w:after="0"/>
        <w:ind w:left="360" w:right="0" w:hanging="0"/>
        <w:contextualSpacing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ListParagraph"/>
        <w:spacing w:before="0" w:after="0"/>
        <w:ind w:left="360" w:right="0"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</w:t>
      </w:r>
    </w:p>
    <w:p>
      <w:pPr>
        <w:pStyle w:val="ListParagraph"/>
        <w:spacing w:before="0" w:after="0"/>
        <w:ind w:left="360" w:righ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sz w:val="24"/>
          <w:szCs w:val="24"/>
        </w:rPr>
        <w:t xml:space="preserve">Uchwalenie uchwały, na podstawie art. 31 ust.3, art. 35 ust. 5 i ust. 6 ustawy z dnia </w:t>
        <w:br/>
        <w:t xml:space="preserve">25 czerwca 2010 r. o sporcie  (Dz. U. z 2024 r. poz. 1488 z późn. zm.), pozwoli wyróżnić oraz nagrodzić osoby osiągające wysokie wyniki sportowe na arenie krajowej </w:t>
        <w:br/>
        <w:t xml:space="preserve">i międzynarodowej. Przyznanie nagrody lub wyróżnienia przysługuje sportowcom lub drużynie, którzy godnie reprezentują oraz promują Gminę Mrocza oraz swoim zaangażowaniem i wysiłkiem przyczyniają się do promowania postawy współzawodnictwa, zasad fair play, oraz systematycznej pracy w celu osiągnięcia sportowych wynik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color w:val="auto"/>
        <w:lang w:eastAsia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kern w:val="2"/>
        <w:szCs w:val="24"/>
        <w:lang w:eastAsia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eastAsia="Times New Roman" w:cs="Times New Roman"/>
      <w:color w:val="auto"/>
      <w:sz w:val="24"/>
      <w:szCs w:val="24"/>
    </w:rPr>
  </w:style>
  <w:style w:type="character" w:styleId="WW8Num5z0">
    <w:name w:val="WW8Num5z0"/>
    <w:qFormat/>
    <w:rPr>
      <w:color w:val="auto"/>
      <w:kern w:val="2"/>
      <w:sz w:val="24"/>
      <w:szCs w:val="24"/>
      <w:lang w:eastAsia="pl-PL" w:bidi="ar-SA"/>
    </w:rPr>
  </w:style>
  <w:style w:type="character" w:styleId="WW8Num6z0">
    <w:name w:val="WW8Num6z0"/>
    <w:qFormat/>
    <w:rPr>
      <w:kern w:val="2"/>
      <w:sz w:val="22"/>
      <w:szCs w:val="24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color w:val="auto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;Times New Roman" w:cs="Times New Roman"/>
      <w:b w:val="false"/>
      <w:bCs w:val="false"/>
      <w:color w:val="auto"/>
      <w:sz w:val="24"/>
      <w:szCs w:val="24"/>
      <w:lang w:eastAsia="pl-PL" w:bidi="ar-S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b w:val="false"/>
      <w:bCs w:val="false"/>
      <w:color w:val="auto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  <w:color w:val="auto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sz w:val="23"/>
    </w:rPr>
  </w:style>
  <w:style w:type="character" w:styleId="Heading4Spacing2pt">
    <w:name w:val="Heading #4 + Spacing 2 pt"/>
    <w:qFormat/>
    <w:rPr>
      <w:rFonts w:ascii="Times New Roman" w:hAnsi="Times New Roman" w:cs="Times New Roman"/>
      <w:b/>
      <w:spacing w:val="50"/>
      <w:sz w:val="23"/>
    </w:rPr>
  </w:style>
  <w:style w:type="character" w:styleId="Bodytext4Spacing1pt">
    <w:name w:val="Body text (4) + Spacing 1 pt"/>
    <w:qFormat/>
    <w:rPr>
      <w:rFonts w:ascii="Times New Roman" w:hAnsi="Times New Roman" w:cs="Times New Roman"/>
      <w:b/>
      <w:i/>
      <w:spacing w:val="20"/>
      <w:sz w:val="19"/>
    </w:rPr>
  </w:style>
  <w:style w:type="character" w:styleId="Bodytext411pt">
    <w:name w:val="Body text (4) + 11 pt"/>
    <w:qFormat/>
    <w:rPr>
      <w:rFonts w:ascii="Times New Roman" w:hAnsi="Times New Roman" w:cs="Times New Roman"/>
      <w:b w:val="false"/>
      <w:i/>
      <w:sz w:val="22"/>
    </w:rPr>
  </w:style>
  <w:style w:type="character" w:styleId="Heading2FranklinGothicHeavy">
    <w:name w:val="Heading #2 + Franklin Gothic Heavy"/>
    <w:qFormat/>
    <w:rPr>
      <w:rFonts w:ascii="Franklin Gothic Heavy" w:hAnsi="Franklin Gothic Heavy" w:cs="Franklin Gothic Heavy"/>
      <w:b w:val="false"/>
      <w:spacing w:val="20"/>
      <w:sz w:val="23"/>
    </w:rPr>
  </w:style>
  <w:style w:type="character" w:styleId="Heading21">
    <w:name w:val="Heading #2_"/>
    <w:qFormat/>
    <w:rPr>
      <w:rFonts w:ascii="Times New Roman" w:hAnsi="Times New Roman" w:cs="Times New Roman"/>
      <w:sz w:val="23"/>
    </w:rPr>
  </w:style>
  <w:style w:type="character" w:styleId="Heading11">
    <w:name w:val="Heading #1_"/>
    <w:qFormat/>
    <w:rPr>
      <w:rFonts w:ascii="Times New Roman" w:hAnsi="Times New Roman" w:cs="Times New Roman"/>
      <w:b/>
      <w:spacing w:val="60"/>
      <w:sz w:val="28"/>
    </w:rPr>
  </w:style>
  <w:style w:type="character" w:styleId="Bodytext5">
    <w:name w:val="Body text (5)_"/>
    <w:qFormat/>
    <w:rPr>
      <w:rFonts w:ascii="Times New Roman" w:hAnsi="Times New Roman" w:cs="Times New Roman"/>
      <w:b/>
      <w:sz w:val="19"/>
    </w:rPr>
  </w:style>
  <w:style w:type="character" w:styleId="Bodytext4">
    <w:name w:val="Body text (4)_"/>
    <w:qFormat/>
    <w:rPr>
      <w:rFonts w:ascii="Times New Roman" w:hAnsi="Times New Roman" w:cs="Times New Roman"/>
      <w:b/>
      <w:i/>
      <w:sz w:val="19"/>
    </w:rPr>
  </w:style>
  <w:style w:type="character" w:styleId="Heading31">
    <w:name w:val="Heading #3_"/>
    <w:qFormat/>
    <w:rPr>
      <w:rFonts w:ascii="Times New Roman" w:hAnsi="Times New Roman" w:cs="Times New Roman"/>
      <w:i/>
      <w:sz w:val="22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b w:val="false"/>
      <w:spacing w:val="20"/>
      <w:sz w:val="17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</w:rPr>
  </w:style>
  <w:style w:type="character" w:styleId="Bodytext3">
    <w:name w:val="Body text (3)_"/>
    <w:qFormat/>
    <w:rPr>
      <w:rFonts w:ascii="Times New Roman" w:hAnsi="Times New Roman" w:cs="Times New Roman"/>
      <w:b/>
      <w:sz w:val="23"/>
    </w:rPr>
  </w:style>
  <w:style w:type="character" w:styleId="Bodytext">
    <w:name w:val="Body text_"/>
    <w:qFormat/>
    <w:rPr>
      <w:rFonts w:ascii="Times New Roman" w:hAnsi="Times New Roman" w:cs="Times New Roman"/>
      <w:sz w:val="23"/>
    </w:rPr>
  </w:style>
  <w:style w:type="character" w:styleId="Bodytext2">
    <w:name w:val="Body text (2)_"/>
    <w:qFormat/>
    <w:rPr>
      <w:rFonts w:ascii="Times New Roman" w:hAnsi="Times New Roman" w:cs="Times New Roman"/>
      <w:i/>
      <w:sz w:val="22"/>
    </w:rPr>
  </w:style>
  <w:style w:type="character" w:styleId="Heading42">
    <w:name w:val="Heading #4 (2)_"/>
    <w:qFormat/>
    <w:rPr>
      <w:rFonts w:ascii="Times New Roman" w:hAnsi="Times New Roman" w:cs="Times New Roman"/>
      <w:sz w:val="23"/>
    </w:rPr>
  </w:style>
  <w:style w:type="character" w:styleId="Headerorfooter8pt">
    <w:name w:val="Header or footer + 8 pt"/>
    <w:qFormat/>
    <w:rPr>
      <w:rFonts w:ascii="Times New Roman" w:hAnsi="Times New Roman" w:cs="Times New Roman"/>
      <w:b/>
      <w:sz w:val="16"/>
    </w:rPr>
  </w:style>
  <w:style w:type="character" w:styleId="Headerorfooter">
    <w:name w:val="Header or footer_"/>
    <w:qFormat/>
    <w:rPr>
      <w:rFonts w:ascii="Times New Roman" w:hAnsi="Times New Roman" w:cs="Times New Roman"/>
      <w:sz w:val="20"/>
    </w:rPr>
  </w:style>
  <w:style w:type="character" w:styleId="Heading41">
    <w:name w:val="Heading #4_"/>
    <w:qFormat/>
    <w:rPr>
      <w:rFonts w:ascii="Times New Roman" w:hAnsi="Times New Roman" w:cs="Times New Roman"/>
      <w:b/>
      <w:sz w:val="23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56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43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3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32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32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32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Bodytext1">
    <w:name w:val="Body text"/>
    <w:basedOn w:val="Normal"/>
    <w:qFormat/>
    <w:pPr>
      <w:widowControl/>
      <w:shd w:fill="FFFFFF" w:val="clear"/>
      <w:spacing w:lineRule="exact" w:line="259" w:before="60" w:after="60"/>
      <w:ind w:left="0" w:right="0" w:hanging="320"/>
      <w:jc w:val="both"/>
      <w:textAlignment w:val="auto"/>
    </w:pPr>
    <w:rPr>
      <w:rFonts w:ascii="Times New Roman" w:hAnsi="Times New Roman" w:cs="Times New Roman"/>
      <w:spacing w:val="0"/>
      <w:sz w:val="23"/>
    </w:rPr>
  </w:style>
  <w:style w:type="paragraph" w:styleId="Heading22">
    <w:name w:val="Heading #2"/>
    <w:basedOn w:val="Normal"/>
    <w:qFormat/>
    <w:pPr>
      <w:shd w:fill="FFFFFF" w:val="clear"/>
      <w:spacing w:lineRule="exact" w:line="206" w:before="4860" w:after="300"/>
      <w:jc w:val="center"/>
    </w:pPr>
    <w:rPr>
      <w:rFonts w:ascii="Times New Roman" w:hAnsi="Times New Roman" w:cs="Times New Roman"/>
      <w:sz w:val="23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140" w:after="180"/>
    </w:pPr>
    <w:rPr>
      <w:rFonts w:ascii="Times New Roman" w:hAnsi="Times New Roman" w:cs="Times New Roman"/>
      <w:b/>
      <w:spacing w:val="60"/>
      <w:sz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960" w:after="540"/>
    </w:pPr>
    <w:rPr>
      <w:rFonts w:ascii="Times New Roman" w:hAnsi="Times New Roman" w:cs="Times New Roman"/>
      <w:b/>
      <w:sz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b/>
      <w:i/>
      <w:sz w:val="19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300" w:after="200"/>
      <w:jc w:val="center"/>
    </w:pPr>
    <w:rPr>
      <w:rFonts w:ascii="Times New Roman" w:hAnsi="Times New Roman" w:cs="Times New Roman"/>
      <w:i/>
      <w:sz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59" w:before="600" w:after="200"/>
      <w:jc w:val="center"/>
    </w:pPr>
    <w:rPr>
      <w:rFonts w:ascii="Times New Roman" w:hAnsi="Times New Roman" w:cs="Times New Roman"/>
      <w:b/>
      <w:sz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54" w:before="420" w:after="60"/>
      <w:ind w:left="0" w:right="0" w:firstLine="380"/>
      <w:jc w:val="both"/>
    </w:pPr>
    <w:rPr>
      <w:rFonts w:ascii="Times New Roman" w:hAnsi="Times New Roman" w:cs="Times New Roman"/>
      <w:i/>
      <w:sz w:val="22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cs="Times New Roman"/>
      <w:sz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</w:rPr>
  </w:style>
  <w:style w:type="paragraph" w:styleId="Heading43">
    <w:name w:val="Heading #4"/>
    <w:basedOn w:val="Normal"/>
    <w:qFormat/>
    <w:pPr>
      <w:shd w:fill="FFFFFF" w:val="clear"/>
      <w:spacing w:lineRule="exact" w:line="259" w:before="0" w:after="240"/>
      <w:jc w:val="center"/>
    </w:pPr>
    <w:rPr>
      <w:rFonts w:ascii="Times New Roman" w:hAnsi="Times New Roman" w:cs="Times New Roman"/>
      <w:b/>
      <w:sz w:val="23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32"/>
      <w:szCs w:val="22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6:00Z</dcterms:created>
  <dc:creator>JoannaM</dc:creator>
  <dc:description/>
  <cp:keywords/>
  <dc:language>en-US</dc:language>
  <cp:lastModifiedBy>Maria Potka</cp:lastModifiedBy>
  <cp:lastPrinted>2025-05-14T13:13:00Z</cp:lastPrinted>
  <dcterms:modified xsi:type="dcterms:W3CDTF">2025-05-16T11:39:00Z</dcterms:modified>
  <cp:revision>6</cp:revision>
  <dc:subject/>
  <dc:title/>
</cp:coreProperties>
</file>